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>«Закупка работ по установке дверного блока в Кара-Кульжинском филиале»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вскрытия конкурсных заявок: «21» июля 2023 года в 13 часов 00 мин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публикации объявления на сайте ОАО «РСК Банк»: 19 июля 2023г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Метод: прямого заключения договора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омер конкурса: 21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ОТ № 1 - «</w:t>
      </w:r>
      <w:r>
        <w:rPr>
          <w:b/>
          <w:szCs w:val="24"/>
          <w:lang w:val="ru-RU"/>
        </w:rPr>
        <w:t>Работы по установке дверного блока</w:t>
      </w:r>
      <w:r>
        <w:rPr>
          <w:b/>
          <w:lang w:val="ru-RU"/>
        </w:rPr>
        <w:t>», плановая сумма – 53 347 с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spacing w:before="100" w:after="1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ieldgroupsview">
    <w:name w:val="field-groups-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7:00Z</dcterms:created>
  <dc:creator>Асанбеков Рустам Туратбекович</dc:creator>
  <dc:description/>
  <cp:keywords/>
  <dc:language>en-US</dc:language>
  <cp:lastModifiedBy>Харсанов Расул Идрисович</cp:lastModifiedBy>
  <cp:lastPrinted>2023-01-30T11:03:00Z</cp:lastPrinted>
  <dcterms:modified xsi:type="dcterms:W3CDTF">2023-07-21T08:15:00Z</dcterms:modified>
  <cp:revision>5</cp:revision>
  <dc:subject/>
  <dc:title/>
</cp:coreProperties>
</file>