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мобильных телефон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Мобильные телефоны», количество 2 шт., сумма плановая: 37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: кыргызский сом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бул. М. Гвардии, 38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.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. Копии договоров или информацию об аналогичной поставке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редоставить заполненное техническое зад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0 ч.00м.  «11» марта 2023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21:00Z</dcterms:created>
  <dc:creator>user</dc:creator>
  <dc:description/>
  <cp:keywords/>
  <dc:language>en-US</dc:language>
  <cp:lastModifiedBy>Асанбеков Рустам Туратбекович</cp:lastModifiedBy>
  <cp:lastPrinted>2023-02-25T11:30:00Z</cp:lastPrinted>
  <dcterms:modified xsi:type="dcterms:W3CDTF">2023-03-07T05:21:00Z</dcterms:modified>
  <cp:revision>2</cp:revision>
  <dc:subject/>
  <dc:title/>
</cp:coreProperties>
</file>