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 проводит конкурс методом неограниченного участ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коммутационного оборудования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 1 –</w:t>
      </w:r>
      <w:r>
        <w:rPr>
          <w:rFonts w:cs="Times New Roman" w:ascii="Times New Roman" w:hAnsi="Times New Roman"/>
          <w:b/>
          <w:sz w:val="20"/>
          <w:szCs w:val="20"/>
        </w:rPr>
        <w:t xml:space="preserve"> «Управляемые коммутаторы доступа », количество-согласно технического задания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плановая сумма 4 000 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ставки товара: не более 8 календарных недель с момента заключения договора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по факту поставки товара.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г. Бишкек, ул.Московская,80/1 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оставить письменное подтверждение от производителя  о наличии сервисного центра в г.Бишкек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оставить авторизационное письмо от производителя предлагаемого оборудо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и договоров на аналогичную поставку за 2021-2022гг. на сумму не менее 3,5 млн. с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рекомендательные письма/отзывы от Заказчик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Коммерческие предложения с предоставлением вышеуказанных документов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просим направить до  09 ч. 00м.  «23» сентября  2022 г. в архиве с установленным паролем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g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пароль на документы необходимо отправить с 9-00ч. до 12-00ч. 23 сентября 2022г. на электронную почту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d.jumabek@rsk.kg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 отправке коммерческого предложения просим указ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главному специалисту Отдела по закупкам Макиевой  Дж.Дж. 0555 77-83-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hyperlink" Target="mailto:d.jumabek@rsk.k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51:00Z</dcterms:created>
  <dc:creator>user</dc:creator>
  <dc:description/>
  <cp:keywords/>
  <dc:language>en-US</dc:language>
  <cp:lastModifiedBy>d.makieva</cp:lastModifiedBy>
  <cp:lastPrinted>2022-09-06T11:30:00Z</cp:lastPrinted>
  <dcterms:modified xsi:type="dcterms:W3CDTF">2022-09-15T09:09:00Z</dcterms:modified>
  <cp:revision>5</cp:revision>
  <dc:subject/>
  <dc:title/>
</cp:coreProperties>
</file>