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83"/>
        <w:gridCol w:w="2835"/>
        <w:gridCol w:w="992"/>
        <w:gridCol w:w="2268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/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6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о офисное (не хуже анало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  <w:lang w:val="ky-KG"/>
              </w:rPr>
              <w:t xml:space="preserve">кресла 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Calibri"/>
                <w:b/>
                <w:i/>
                <w:sz w:val="20"/>
                <w:szCs w:val="20"/>
              </w:rPr>
              <w:t>-</w:t>
            </w:r>
            <w:r>
              <w:rPr>
                <w:rFonts w:cs="Calibri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27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номичная спин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Спинка и сиденье упругие, не мягк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качания с возможностью фиксации кресла в рабоче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ина: пластиковая черная подлокотники пластиковы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с: немонолит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ивка: ткань аналог не хуж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итель: поролон высокой пло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: не менее 120к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темно-сер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спинки не менее 74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пинки не менее 52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на сидушки не менее 55 с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сидушки не менее 52 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ханизм качания, синхронный, угол между сиденьем и спинкой при качании не измен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237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246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г. Бишкек, ул. Московская 80/1-2 шт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bookmarkStart w:id="0" w:name="_GoBack"/>
      <w:r>
        <w:rPr>
          <w:b/>
          <w:sz w:val="24"/>
          <w:szCs w:val="24"/>
        </w:rPr>
        <w:t>- г. Кара-Суу, ул. Ленина, 75 «а»-3 шт.</w:t>
      </w:r>
      <w:bookmarkEnd w:id="0"/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1:00Z</dcterms:created>
  <dc:creator>G.Myzabaeva</dc:creator>
  <dc:description/>
  <dc:language>en-US</dc:language>
  <cp:lastModifiedBy>s.loma</cp:lastModifiedBy>
  <cp:lastPrinted>2021-02-09T13:24:00Z</cp:lastPrinted>
  <dcterms:modified xsi:type="dcterms:W3CDTF">2022-08-11T10:41:00Z</dcterms:modified>
  <cp:revision>2</cp:revision>
  <dc:subject/>
  <dc:title/>
</cp:coreProperties>
</file>