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lang w:val="en-US" w:eastAsia="en-US"/>
        </w:rPr>
        <w:t>ТЕХНИЧЕСКОЕ ЗАДАНИЕ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9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64"/>
        <w:gridCol w:w="2127"/>
        <w:gridCol w:w="1559"/>
        <w:gridCol w:w="2410"/>
      </w:tblGrid>
      <w:tr>
        <w:trPr>
          <w:trHeight w:val="90" w:hRule="atLeast"/>
        </w:trPr>
        <w:tc>
          <w:tcPr>
            <w:tcW w:w="1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аза и адрес поставки и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ена за единицу/ за 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бщая стоимость с учетом налогов и сборов КР и замера, доставки и установки.</w:t>
            </w:r>
          </w:p>
        </w:tc>
      </w:tr>
      <w:tr>
        <w:trPr>
          <w:trHeight w:val="7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Жалюзи металлические горизонтальные 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ая спецификация: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горизонтальные жалюзи алюминиевого сплава с легирующими добавками со специальным термостойким напылением, что обеспечивает готовому изделию устойчивость к выгоранию, надежность и долговечность. Конструкция жалюзи выполнена из стальных профилей, встроенных в верхний карниз механизмов поворота и подъема, горизонтально расположенных алюминиевых ламелей, соединенных в полотно посредством прочных кордов и лесенки. Разворот ламелей осуществляется при помощи ручки управления, подъем и опускание с помощью шнура управления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репление настенное металлическое, карниз металлический, управление механическ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вет</w:t>
            </w:r>
            <w:r>
              <w:rPr>
                <w:sz w:val="22"/>
                <w:szCs w:val="22"/>
              </w:rPr>
              <w:t>: сер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ширина 0,85 м., высота 0,85 м.– 2 шт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ширина 1,0 м., высота 1,0 м.– 2 шт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ширина 0,9 м., высота 0,9 м.– 3 шт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ширина 0,85 м., высота 0,87 м.– 2 шт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ширина 0,86 м., высота 0,86 м.– 2 шт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89555" cy="39223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Всего 11 шт.</w:t>
            </w:r>
          </w:p>
          <w:p>
            <w:pPr>
              <w:pStyle w:val="Normal"/>
              <w:spacing w:before="0" w:after="27"/>
              <w:jc w:val="center"/>
              <w:rPr/>
            </w:pPr>
            <w:r>
              <w:rPr>
                <w:sz w:val="20"/>
                <w:szCs w:val="20"/>
              </w:rPr>
              <w:t>Адрес поставки:</w:t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шкек, бул. М. Гвардии 38 «а»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ГО 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1.</w:t>
        <w:tab/>
        <w:t>В стоимость за 1 кв. метр жалюзи включается комплект: жалюзи, ламели или полотно, карниз, бегунки, грузики или утяжелитель, соединительная цепочка, веревка (цепочка)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Общая квадратура взята расче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Победитель должен будет произвести контрольный замер и установку.</w:t>
      </w:r>
    </w:p>
    <w:p>
      <w:pPr>
        <w:pStyle w:val="Normal"/>
        <w:rPr>
          <w:b/>
          <w:b/>
        </w:rPr>
      </w:pPr>
      <w:r>
        <w:rPr>
          <w:b/>
        </w:rPr>
        <w:t>Подпись и печать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6:00Z</dcterms:created>
  <dc:creator>Admin</dc:creator>
  <dc:description/>
  <cp:keywords/>
  <dc:language>en-US</dc:language>
  <cp:lastModifiedBy>Бейшеналиева Гульмира Сагындыковна</cp:lastModifiedBy>
  <cp:lastPrinted>2022-11-28T15:27:00Z</cp:lastPrinted>
  <dcterms:modified xsi:type="dcterms:W3CDTF">2023-02-14T09:19:00Z</dcterms:modified>
  <cp:revision>3</cp:revision>
  <dc:subject/>
  <dc:title>Мебельный салон «Любимый Дом»</dc:title>
</cp:coreProperties>
</file>