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 хозяйственные меш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7"/>
        <w:gridCol w:w="941"/>
        <w:gridCol w:w="1366"/>
        <w:gridCol w:w="1251"/>
      </w:tblGrid>
      <w:tr>
        <w:trPr/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OfficinaSans DSU" w:hAnsi="OfficinaSans DSU" w:cs="OfficinaSans DSU"/>
                <w:b/>
                <w:b/>
              </w:rPr>
            </w:pPr>
            <w:r>
              <w:rPr>
                <w:rFonts w:cs="OfficinaSans DSU" w:ascii="OfficinaSans DSU" w:hAnsi="OfficinaSans DSU"/>
                <w:b/>
              </w:rPr>
              <w:t xml:space="preserve">Требование Заказчика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OfficinaSans DSU" w:hAnsi="OfficinaSans DSU" w:cs="OfficinaSans DSU"/>
                <w:b/>
                <w:b/>
              </w:rPr>
            </w:pPr>
            <w:r>
              <w:rPr>
                <w:rFonts w:cs="OfficinaSans DSU" w:ascii="OfficinaSans DSU" w:hAnsi="OfficinaSans DSU"/>
                <w:b/>
              </w:rPr>
              <w:t xml:space="preserve">Предложение Поставщика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OfficinaSans DSU" w:hAnsi="OfficinaSans DSU" w:cs="OfficinaSans DSU"/>
              </w:rPr>
            </w:pPr>
            <w:r>
              <w:rPr>
                <w:rFonts w:cs="OfficinaSans DSU" w:ascii="OfficinaSans DSU" w:hAnsi="OfficinaSans DSU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OfficinaSans DSU" w:hAnsi="OfficinaSans DSU" w:cs="OfficinaSans DSU"/>
              </w:rPr>
            </w:pPr>
            <w:r>
              <w:rPr>
                <w:rFonts w:cs="OfficinaSans DSU" w:ascii="OfficinaSans DSU" w:hAnsi="OfficinaSans DSU"/>
              </w:rPr>
              <w:t>Техническая спецификац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OfficinaSans DSU" w:hAnsi="OfficinaSans DSU" w:cs="OfficinaSans DSU"/>
              </w:rPr>
            </w:pPr>
            <w:r>
              <w:rPr>
                <w:rFonts w:cs="OfficinaSans DSU" w:ascii="OfficinaSans DSU" w:hAnsi="OfficinaSans DSU"/>
              </w:rPr>
              <w:t>Кол-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OfficinaSans DSU" w:hAnsi="OfficinaSans DSU" w:cs="OfficinaSans DSU"/>
              </w:rPr>
            </w:pPr>
            <w:r>
              <w:rPr>
                <w:rFonts w:cs="OfficinaSans DSU" w:ascii="OfficinaSans DSU" w:hAnsi="OfficinaSans DSU"/>
              </w:rPr>
              <w:t>Цена с учетом налогов за ед. ( со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OfficinaSans DSU" w:hAnsi="OfficinaSans DSU" w:cs="OfficinaSans DSU"/>
              </w:rPr>
            </w:pPr>
            <w:r>
              <w:rPr>
                <w:rFonts w:cs="OfficinaSans DSU" w:ascii="OfficinaSans DSU" w:hAnsi="OfficinaSans DSU"/>
              </w:rPr>
              <w:t>Общая цена с учетом налогов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ые ме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6490" cy="2396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: полипропилен, длина 95 см, ширина 55 см, цвет бел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30 шту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Sans DSU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7:00Z</dcterms:created>
  <dc:creator>d.makieva</dc:creator>
  <dc:description/>
  <dc:language>en-US</dc:language>
  <cp:lastModifiedBy>d.makieva</cp:lastModifiedBy>
  <dcterms:modified xsi:type="dcterms:W3CDTF">2022-09-16T08:57:00Z</dcterms:modified>
  <cp:revision>2</cp:revision>
  <dc:subject/>
  <dc:title/>
</cp:coreProperties>
</file>