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71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ПО ПЕРЕВОЗКЕ БАНКОМАТОВ Г.КЕРБЕН (повторно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УСЛУГИ ПЕРЕВОЗКИ БАНКОМАТОВ ПГТ. ШАМАЛДЫ-САЙ – Г.КЕРБЕН»;  КОЛИЧЕСТВО 2 ЕД. НАПРАВЛЕНИЯ СОГЛАСНО ТЕХНИЧЕСКОГО ЗАДАНИЯ, ПЛАНОВАЯ СУММА – 8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 одного банкомата 500 к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 – не более 5 календарных дней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казания услуг: согласно технического задания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, на основании подписанного акта оказанных услуг и выставленного счета на оплат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или информацию об оказании услуг перевозки за 2020-2022гг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письмо о готовности перевезти 2 банкомата согласно требованиям Технического задания с указанием общей стоимости услуг с учетом налогов и сборов, предусмотренных законодательством К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(вид деятельности должен соответствовать предмету закупо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. Свидетельство на автотранспортное средство оформленные на участника конкурса либо по договору аренды (с обязательным приложением Договора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. Сведения о наличии рохли (тележки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. Предоставить информацию о наличии в  </w:t>
      </w:r>
      <w:r>
        <w:rPr>
          <w:rFonts w:cs="Times New Roman" w:ascii="Times New Roman" w:hAnsi="Times New Roman"/>
          <w:sz w:val="20"/>
          <w:szCs w:val="20"/>
        </w:rPr>
        <w:t>транспор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т  или кабина для транспорт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ые щиты для пола и стен, чтобы во время перемещения их не повредить;</w:t>
      </w:r>
    </w:p>
    <w:p>
      <w:pPr>
        <w:pStyle w:val="Normal"/>
        <w:spacing w:lineRule="auto" w:line="240" w:before="0" w:after="0"/>
        <w:ind w:left="372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. Предоставить сведения о наличии не менее 2 грузч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5 ч.00м.  «10» марта 2023 г. на электронную почту  </w:t>
      </w:r>
      <w:r>
        <w:rPr>
          <w:b/>
          <w:color w:val="44546A"/>
          <w:u w:val="single"/>
        </w:rPr>
        <w:t>tenders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При отправке конкурсных заявок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, максимальная сумма неустойки 5 % от договор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 755 9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S.Lom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9:00Z</dcterms:created>
  <dc:creator>user</dc:creator>
  <dc:description/>
  <cp:keywords/>
  <dc:language>en-US</dc:language>
  <cp:lastModifiedBy>s.loma</cp:lastModifiedBy>
  <cp:lastPrinted>2023-03-07T15:22:00Z</cp:lastPrinted>
  <dcterms:modified xsi:type="dcterms:W3CDTF">2023-03-07T09:23:00Z</dcterms:modified>
  <cp:revision>9</cp:revision>
  <dc:subject/>
  <dc:title/>
</cp:coreProperties>
</file>