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ЕХНИЧЕСКОЕ ЗАДАНИЕ К УСЛУГЕ ПО ПЕРЕВОДАМ МЕЖДУ КАРТАМИ МЕЖДУНАРОДНОЙ ПЛАТЕЖНОЙ СИСТЕМЫ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VISA</w:t>
      </w:r>
      <w:r>
        <w:rPr>
          <w:rFonts w:cs="Times New Roman" w:ascii="Times New Roman" w:hAnsi="Times New Roman"/>
          <w:b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MASTERCARD</w:t>
      </w:r>
      <w:r>
        <w:rPr>
          <w:rFonts w:cs="Times New Roman" w:ascii="Times New Roman" w:hAnsi="Times New Roman"/>
          <w:b/>
          <w:sz w:val="22"/>
          <w:szCs w:val="22"/>
        </w:rPr>
        <w:t xml:space="preserve"> РАЗНЫХ БАНКОВ-ЭМИТЕНТОВ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46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954"/>
        <w:gridCol w:w="4820"/>
      </w:tblGrid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ЕБОВАНИЯ ЗАКАЗЧИ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ЛОЖЕНИЕ ПОСТАВЩИКА </w:t>
            </w:r>
          </w:p>
        </w:tc>
      </w:tr>
      <w:tr>
        <w:trPr>
          <w:trHeight w:val="11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ить Банку полностью готовое решение по переводам между картами МПС Visa и Mastercard разных Банков-Эмитентов (Сервис С2С).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Обеспечить подключение и информационно-технологическое обслуживание Банка в сервисе С2С, дающее возможность держателям карт МПС Visa и Mastercard совершать переводы между картами разных Банков-эмитентов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ить стоимость: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ключение сервиса C2C в МПС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stercard и Vis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жно быть бесплатно)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ание работы сервиса С2С в МПС Mastercard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ание работы сервиса С2С в МПС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sa</w:t>
            </w:r>
          </w:p>
          <w:p>
            <w:pPr>
              <w:pStyle w:val="Style15"/>
              <w:ind w:left="7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сумма:</w:t>
            </w:r>
          </w:p>
          <w:p>
            <w:pPr>
              <w:pStyle w:val="Normal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будет заключен с Участником конкурса соответствующий требованиям квалификации и техническому заданию.</w:t>
      </w:r>
    </w:p>
    <w:p>
      <w:pPr>
        <w:pStyle w:val="Normal"/>
        <w:tabs>
          <w:tab w:val="clear" w:pos="708"/>
          <w:tab w:val="left" w:pos="24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09:00Z</dcterms:created>
  <dc:creator>Ахметов Тилек Асанович</dc:creator>
  <dc:description/>
  <dc:language>en-US</dc:language>
  <cp:lastModifiedBy>g.myzabaeva</cp:lastModifiedBy>
  <dcterms:modified xsi:type="dcterms:W3CDTF">2023-05-17T07:09:00Z</dcterms:modified>
  <cp:revision>2</cp:revision>
  <dc:subject/>
  <dc:title/>
</cp:coreProperties>
</file>