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е зада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участнику конкурса на проведение корпоративного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 теме: «Изменения в Налоговом Кодексе КР 2023 года для ФКО»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bCs/>
          <w:sz w:val="20"/>
          <w:szCs w:val="20"/>
        </w:rPr>
      </w:pPr>
      <w:r>
        <w:rPr>
          <w:rStyle w:val="StrongEmphasis"/>
          <w:bCs/>
          <w:sz w:val="20"/>
          <w:szCs w:val="20"/>
        </w:rPr>
        <w:t>для сотрудников ОАО «РСК Банк»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bCs/>
          <w:sz w:val="20"/>
          <w:szCs w:val="20"/>
        </w:rPr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ОЕ 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ЕДЛОЖЕНИЕ УЧАСТНИКА (готовность предоставления услуг по каждому запрашиваемому пункту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писание проек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ое кол-во сотрудников необходимых для обучения составляет 2 сотру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ишкек – обязательное наличие офиса (помещения для проведения семина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: 03 мая 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зать цену за обучение на 1 сотруд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тоимость за 2 сотрудников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проводится силами участника конкурса по утвержденному ОАО «РСК Банк» графику на учебных площадках участника конкур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тельность обучения: согласно программе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ребования к участнику конкур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пыт проведения корпоративных тренингов от 5 лет и выш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личие опыта разработки практических пособий и учебно-методических материалов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аличие лицензии МОиН КР на обучающие услуг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аличие у тренеров практического опыта работы не менее 10 лет, а также наличие международных сертифика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язанности участника конкур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. Обеспечение участников тренингов раздаточными материал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. Выдача индивидуальных сертификатов по результатам экзам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езультатам обучения сотрудники Банка должны получить 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полную информацию об изменениях в налоговом кодексе КР 2023 г для ФК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ят профессиональные знания, квалификацию и компетентность в области новых изменениях в налоговом кодексе КР 2023 г для ФК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ят качество и эффективность перехода к новым изменениям в налоговом кодексе КР 2023 г для ФК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sectPr>
      <w:type w:val="nextPage"/>
      <w:pgSz w:w="11906" w:h="16838"/>
      <w:pgMar w:left="1701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7:00Z</dcterms:created>
  <dc:creator>M.Artykov</dc:creator>
  <dc:description/>
  <cp:keywords/>
  <dc:language>en-US</dc:language>
  <cp:lastModifiedBy>Бейшеналиева Гульмира Сагындыковна</cp:lastModifiedBy>
  <cp:lastPrinted>2020-01-17T08:29:00Z</cp:lastPrinted>
  <dcterms:modified xsi:type="dcterms:W3CDTF">2023-04-26T08:37:00Z</dcterms:modified>
  <cp:revision>2</cp:revision>
  <dc:subject/>
  <dc:title/>
</cp:coreProperties>
</file>