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 методом прямого заключения 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ремонтных работ в Казарманском филиале Банка дополнительным соглашением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Лот № 1 - «Ремонтные работы дополнительным соглашением», плановая сумма 272 415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рок выполнения работ: согласно условиям догово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плата по факту выполнения работ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Договор на ремонтные работы заключенный между  ОАО РСК Банк и участником конкурса на сумму 1 091 221,50 с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ую смету по рыночным це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 10 ч. 00м.  «31» января 2023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993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8:00Z</dcterms:created>
  <dc:creator>user</dc:creator>
  <dc:description/>
  <cp:keywords/>
  <dc:language>en-US</dc:language>
  <cp:lastModifiedBy>d.makieva</cp:lastModifiedBy>
  <cp:lastPrinted>2022-12-13T08:23:00Z</cp:lastPrinted>
  <dcterms:modified xsi:type="dcterms:W3CDTF">2023-01-27T03:26:00Z</dcterms:modified>
  <cp:revision>236</cp:revision>
  <dc:subject/>
  <dc:title/>
</cp:coreProperties>
</file>