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75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канцелярских товаров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Канцелярские товары для Жалал-Абадского филиала», плановая сумма – 88 312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согласно условиям договора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 товара: Жалал-Абадская область, г. Жалал - Абад, ул. Ленина, 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 на поставку канцелярских товаров от 09.08.2022г. заключенный между ОАО «РСК Банк» и участником конкурса на сумму 353 250 сом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заполненное и подписанное техническое зада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6 ч. 00м.  «04» ма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5:00Z</dcterms:created>
  <dc:creator>user</dc:creator>
  <dc:description/>
  <cp:keywords/>
  <dc:language>en-US</dc:language>
  <cp:lastModifiedBy>Бейшеналиева Гульмира Сагындыковна</cp:lastModifiedBy>
  <cp:lastPrinted>2023-05-02T15:32:00Z</cp:lastPrinted>
  <dcterms:modified xsi:type="dcterms:W3CDTF">2023-05-02T09:46:00Z</dcterms:modified>
  <cp:revision>3</cp:revision>
  <dc:subject/>
  <dc:title/>
</cp:coreProperties>
</file>