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ЕХНИЧЕСКОЕ ЗАДАНИЕ НА КОМПЛЕКТУЮЩИЕ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И ЗАПАСНЫЕ ЧАСТИ НА ОРГТЕХНИКУ ДЛЯ ФИЛИАЛОВ НАРЫНСКОЙ ОБЛАСТИ</w:t>
      </w:r>
      <w:r>
        <w:rPr>
          <w:sz w:val="18"/>
        </w:rPr>
        <w:t>.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127"/>
        <w:gridCol w:w="1134"/>
        <w:gridCol w:w="992"/>
        <w:gridCol w:w="1279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ТРЕБОВАНИЕ ЗАКАЗЧИКА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ПРЕДЛОЖЕНИЕ ПОСТАВЩИК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обязательно заполнить)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Техническая спецификация на запасные части оргтехники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Техническая спецификация на запасные части оргтехник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ол-во(шт.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Цена(сом)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Сумма(сом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Coolerdeepcool (lga 1155/1156/1150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6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eybor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geniu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black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ps</w:t>
            </w:r>
            <w:r>
              <w:rPr>
                <w:color w:val="000000"/>
                <w:sz w:val="18"/>
              </w:rPr>
              <w:t xml:space="preserve">/2, </w:t>
            </w:r>
            <w:r>
              <w:rPr>
                <w:color w:val="000000"/>
                <w:sz w:val="18"/>
                <w:lang w:val="en-US"/>
              </w:rPr>
              <w:t>USB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95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4tech mouse ps/2, USB blac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(не должно превышать 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  <w:lang w:val="en-US"/>
              </w:rPr>
              <w:t>5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лейф sata (качественный 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не должно превышать 15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Материнская плата:  Gigabyte H310 или выше ,LGA1151v2 ,PCIe16x,2xDDR4 7.1CH,10xUSB,4xSATAIII,DVI,GLAN,2xPCI-E x2,3xPCI (1xCOM, D-Sub, DVI, LPT, ATX) или аналог с Com-портом на задней панеле на 1151 сокете с поддержкой DDR4 Gigabit; (обязательно материнская плата должна быть не урезанная, тоесть должна быть не mATX, а ATX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65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Процессор: CPU LGA1151 IntelCore i3-9100 3.6GHz и выше,6MB Cache L3,EMT64,Tray,Kabylake; или выше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145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кумулятор12v7ah гелевы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20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оннектор</w:t>
            </w:r>
            <w:r>
              <w:rPr>
                <w:color w:val="000000"/>
                <w:sz w:val="18"/>
                <w:lang w:val="en-US"/>
              </w:rPr>
              <w:t xml:space="preserve"> Ship 1014f (ftpcat 5e, rj-45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(не должно превышать 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lang w:val="en-US"/>
              </w:rPr>
              <w:t xml:space="preserve">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ель “витая пара” (utp5e)(бухта305м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(не должно превышать </w:t>
            </w:r>
            <w:r>
              <w:rPr>
                <w:color w:val="000000"/>
                <w:sz w:val="18"/>
              </w:rPr>
              <w:t>30 250</w:t>
            </w:r>
            <w:r>
              <w:rPr>
                <w:color w:val="000000"/>
                <w:sz w:val="18"/>
                <w:lang w:val="en-US"/>
              </w:rPr>
              <w:t xml:space="preserve">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 бух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SD диск 240GB Kingston или Cruci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(не должно превышать </w:t>
            </w:r>
            <w:r>
              <w:rPr>
                <w:color w:val="000000"/>
                <w:sz w:val="18"/>
              </w:rPr>
              <w:t>3400</w:t>
            </w:r>
            <w:r>
              <w:rPr>
                <w:color w:val="000000"/>
                <w:sz w:val="18"/>
                <w:lang w:val="en-US"/>
              </w:rPr>
              <w:t xml:space="preserve">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бор отверток tni-u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20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мопаста в большом шприц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(не должно превышать 350 сом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тевой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фильтр</w:t>
            </w:r>
            <w:r>
              <w:rPr>
                <w:color w:val="000000"/>
                <w:sz w:val="18"/>
                <w:lang w:val="en-US"/>
              </w:rPr>
              <w:t xml:space="preserve"> jump(3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lang w:val="en-US"/>
              </w:rPr>
              <w:t>)6port universal power extentio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(не должно превышать 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en-US"/>
              </w:rPr>
              <w:t>5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мопленка  10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12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иновый вал Canon </w:t>
            </w:r>
            <w:r>
              <w:rPr>
                <w:b/>
                <w:bCs/>
                <w:color w:val="000000"/>
                <w:sz w:val="18"/>
              </w:rPr>
              <w:t>2900-4570-24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95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ок питание 500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35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тридж Fx-10 hp-1010/1012/аналог cano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9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тридж ce725 аналог As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9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тридж crg737 аналог As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9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тридж 728 аналог As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9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ртридж CF230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13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тридж dram cartridge  CF230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(не должно превышать 1700 сом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еративная память ddr4-3-2 4gb  Kingston или Cruci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(не должно превышать </w:t>
            </w:r>
            <w:r>
              <w:rPr>
                <w:color w:val="000000"/>
                <w:sz w:val="18"/>
              </w:rPr>
              <w:t>2600</w:t>
            </w:r>
            <w:r>
              <w:rPr>
                <w:color w:val="000000"/>
                <w:sz w:val="18"/>
                <w:lang w:val="en-US"/>
              </w:rPr>
              <w:t xml:space="preserve">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лик подачи бумаг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5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шинг для печ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5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ульти тестер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 должно превышать 35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дувал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не должно превышать 8500 со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ТОГО СУММА НА ВСЕ ТОВАР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Поставщик должен заполнить вышеуказанную таблицу</w:t>
      </w:r>
    </w:p>
    <w:p>
      <w:pPr>
        <w:pStyle w:val="Style17"/>
        <w:numPr>
          <w:ilvl w:val="0"/>
          <w:numId w:val="1"/>
        </w:numPr>
        <w:rPr/>
      </w:pPr>
      <w:r>
        <w:rPr/>
        <w:t>Оценка проводиться при соответствии квалификационным и техническим требованиям, а также наличия наименьшей цены.</w:t>
      </w:r>
    </w:p>
    <w:p>
      <w:pPr>
        <w:pStyle w:val="Style17"/>
        <w:numPr>
          <w:ilvl w:val="0"/>
          <w:numId w:val="1"/>
        </w:numPr>
        <w:rPr/>
      </w:pPr>
      <w:r>
        <w:rPr/>
        <w:t>Заказ по мере необходимости Заказчика в течении 12 меся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4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4:00Z</dcterms:created>
  <dc:creator>m.artykov</dc:creator>
  <dc:description/>
  <dc:language>en-US</dc:language>
  <cp:lastModifiedBy>s.loma</cp:lastModifiedBy>
  <cp:lastPrinted>2021-07-26T11:17:00Z</cp:lastPrinted>
  <dcterms:modified xsi:type="dcterms:W3CDTF">2022-07-28T06:54:00Z</dcterms:modified>
  <cp:revision>2</cp:revision>
  <dc:subject/>
  <dc:title/>
</cp:coreProperties>
</file>