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77"/>
      </w:tblGrid>
      <w:tr>
        <w:trPr>
          <w:trHeight w:val="693" w:hRule="atLeast"/>
        </w:trPr>
        <w:tc>
          <w:tcPr>
            <w:tcW w:w="10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ХНИЧЕСКОЕ ЗАДАНИЕ</w:t>
            </w:r>
          </w:p>
        </w:tc>
      </w:tr>
      <w:tr>
        <w:trPr>
          <w:trHeight w:val="69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едложение поставщ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(обязательно заполнить)</w:t>
            </w:r>
          </w:p>
        </w:tc>
      </w:tr>
      <w:tr>
        <w:trPr>
          <w:trHeight w:val="5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 Техническая характеристика: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питьевая в бутыле – 19 литров.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предоставить диспенсеры на временное пользование (безвозмездно) на срок 24 календарных месяцев по г. Бишкек.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диспенсеры должны быть  напольные новые не менее 2 шт.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в случае выхода из строя диспенсеров по заводским причинам, поставщик устраняет дефекты в течении 24 календарных месяцев.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ить тару (бутыли) без предоплаты, без залога.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 доставка диспенсеров и воды до адреса: с.Сокулук, ул.Ленина,109.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заказ воды по мере необходимости, в течение 24 календарных месяцев.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испенсера (при производственной необходимости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 Стоимость: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Цена за ед. воды питьевой без тары (тара будет возвращаться после использования воды).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Цена за 240 шт. воды  (24 месяцев) (которая будет заказываться по мере необходимости)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о, по факту поставки бутилированной воды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всех налогов и сборов согласно законодательства КР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Поставить подпись и печать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1:00Z</dcterms:created>
  <dc:creator>R.Abdumalikov</dc:creator>
  <dc:description/>
  <dc:language>en-US</dc:language>
  <cp:lastModifiedBy>Некрасов Максим Сергеевич</cp:lastModifiedBy>
  <cp:lastPrinted>2018-11-28T11:28:00Z</cp:lastPrinted>
  <dcterms:modified xsi:type="dcterms:W3CDTF">2022-06-08T10:41:00Z</dcterms:modified>
  <cp:revision>3</cp:revision>
  <dc:subject/>
  <dc:title/>
</cp:coreProperties>
</file>