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проводит конкурс методом неограниченного учас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Закупка технического оборудования для филиала Банк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5F5F5" w:val="clear"/>
        </w:rPr>
        <w:t>Лот № 1 –</w:t>
      </w:r>
      <w:r>
        <w:rPr>
          <w:rFonts w:cs="Times New Roman" w:ascii="Times New Roman" w:hAnsi="Times New Roman"/>
          <w:b/>
          <w:shd w:fill="FFFFFF" w:val="clear"/>
        </w:rPr>
        <w:t xml:space="preserve"> Детектор валют, количество: 3 шт., </w:t>
      </w:r>
      <w:r>
        <w:rPr>
          <w:rFonts w:cs="Times New Roman" w:ascii="Times New Roman" w:hAnsi="Times New Roman"/>
          <w:b/>
          <w:shd w:fill="EFEFF0" w:val="clear"/>
        </w:rPr>
        <w:t xml:space="preserve">срок поставки: 15 календарных дней, </w:t>
      </w:r>
      <w:r>
        <w:rPr>
          <w:rFonts w:cs="Times New Roman" w:ascii="Times New Roman" w:hAnsi="Times New Roman"/>
          <w:b/>
        </w:rPr>
        <w:t>плановая сумма- 108 000 сом;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 – Счетно-денежные машины, количество: 4 шт., срок поставки: 15 календарных дней, плановая сумма – 220 000 сом;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3 – Счетчик монет, количество: 1 шт., срок поставки: 15 календарных дней, плановая сумма – 55 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ставки: в течение 15 календарных дней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поставки товара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ставки: Джалал- Абадская область, г. Кара- Куль, ул. Ленина, 16 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копии договоров на поставку аналогичного технического оборудования за 2021-2022 г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Если участник конкурса ИП, должны предоставить Свидетельство о гос. регистрации ИП или добровольный патент ИП.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0"/>
          <w:shd w:fill="FFFFFF" w:val="clear"/>
        </w:rPr>
        <w:t>Предоставить обязательно заполненное техническое задание по участвуемому лоту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color w:val="FF0000"/>
        </w:rPr>
        <w:t xml:space="preserve">Коммерческие предложения с предоставлением вышеуказанных документов просим направить до 09 ч. 00м.  «15» сентября 2022 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kg</w:t>
        </w:r>
      </w:hyperlink>
    </w:p>
    <w:p>
      <w:pPr>
        <w:pStyle w:val="Normal"/>
        <w:rPr/>
      </w:pPr>
      <w:r>
        <w:rPr/>
        <w:t>При отправке коммерческого предложения просим указать номер конкурса или наименовани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% за каждый день нарушения сроков поставки товаров, максимальная сумма неустойки 5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Специалисту Отдела по закупкам Каримову А.Ж. 0709 585-570</w:t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51:00Z</dcterms:created>
  <dc:creator>user</dc:creator>
  <dc:description/>
  <cp:keywords/>
  <dc:language>en-US</dc:language>
  <cp:lastModifiedBy>Каримов Акылбек Женишбекович</cp:lastModifiedBy>
  <cp:lastPrinted>2022-08-22T16:00:00Z</cp:lastPrinted>
  <dcterms:modified xsi:type="dcterms:W3CDTF">2022-09-08T02:19:00Z</dcterms:modified>
  <cp:revision>3</cp:revision>
  <dc:subject/>
  <dc:title/>
</cp:coreProperties>
</file>