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по изготовлению полиграфической продукции дополнительным соглашением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1» мая 2023 года в 14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04» ма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40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Полиграфическая продукция», плановая сумма – 40 175 сом</w:t>
      </w:r>
    </w:p>
    <w:p>
      <w:pPr>
        <w:pStyle w:val="Normal"/>
        <w:widowControl w:val="false"/>
        <w:spacing w:before="0" w:after="0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5103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О «Алтын Принт»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Токомбаева 31/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40 175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5103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сОО «Алтын Принт»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Токомбаева 31/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40 175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8:00Z</dcterms:created>
  <dc:creator>D.Makieva</dc:creator>
  <dc:description/>
  <cp:keywords/>
  <dc:language>en-US</dc:language>
  <cp:lastModifiedBy>Бейшеналиева Гульмира Сагындыковна</cp:lastModifiedBy>
  <cp:lastPrinted>2022-12-02T14:16:00Z</cp:lastPrinted>
  <dcterms:modified xsi:type="dcterms:W3CDTF">2023-05-11T08:39:00Z</dcterms:modified>
  <cp:revision>3</cp:revision>
  <dc:subject/>
  <dc:title>ПРОТОКОЛ</dc:title>
</cp:coreProperties>
</file>