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</w:rPr>
        <w:t>Техническое задание на закупку услуг по технической охране объекта ОАО «РСК Банк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Задание:</w:t>
      </w:r>
      <w:r>
        <w:rPr>
          <w:sz w:val="20"/>
          <w:szCs w:val="20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охрану техническими средствами Каракульского филиала, расположенного по адресу: г. Кара-Куль ул. Ленина 8А.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27"/>
        <w:gridCol w:w="6031"/>
      </w:tblGrid>
      <w:tr>
        <w:trPr>
          <w:trHeight w:val="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1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редложения участника конкурса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(обязательно заполнить)</w:t>
            </w:r>
          </w:p>
        </w:tc>
      </w:tr>
      <w:tr>
        <w:trPr>
          <w:trHeight w:val="2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нику конкурса (ЧОП) необходимо организовать:</w:t>
            </w:r>
          </w:p>
          <w:p>
            <w:pPr>
              <w:pStyle w:val="Style20"/>
              <w:widowControl w:val="false"/>
              <w:autoSpaceDE w:val="false"/>
              <w:ind w:left="90" w:hanging="0"/>
              <w:jc w:val="both"/>
              <w:rPr/>
            </w:pPr>
            <w:r>
              <w:rPr>
                <w:sz w:val="20"/>
                <w:szCs w:val="20"/>
              </w:rPr>
              <w:t>1). Услугу ОХРАНЫ КАРА-КУЛЬСКОГО ФИЛИАЛА техническими средствами охраны посредством приема и передачи тревожного сигнала  на Пульт центрального наблюдения ЧОП (при наличии соответствующего оборудования) посредством реагирования оперативных (мобильных) вооруженных групп задержания ЧОП в круглосуточном режиме.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. сервисное обслуживание комплекса технических средств охраны ПЦН, которая устанавливается за счет ЧОП.</w:t>
            </w:r>
          </w:p>
          <w:p>
            <w:pPr>
              <w:pStyle w:val="Style20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sz w:val="20"/>
                <w:szCs w:val="20"/>
              </w:rPr>
              <w:t>Предоставить стоимость ВСЕГО с учетом налогов и сборов КР:</w:t>
            </w:r>
          </w:p>
          <w:p>
            <w:pPr>
              <w:pStyle w:val="Heading"/>
              <w:numPr>
                <w:ilvl w:val="0"/>
                <w:numId w:val="2"/>
              </w:numPr>
              <w:ind w:left="760" w:hanging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 1 месяц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ind w:left="7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.</w:t>
            </w:r>
          </w:p>
          <w:p>
            <w:pPr>
              <w:pStyle w:val="Style20"/>
              <w:widowControl w:val="false"/>
              <w:autoSpaceDE w:val="false"/>
              <w:ind w:left="76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четом налогов и сборов согласно законодательства КР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МАТЫ </w:t>
            </w:r>
          </w:p>
          <w:p>
            <w:pPr>
              <w:pStyle w:val="Style20"/>
              <w:widowControl w:val="false"/>
              <w:autoSpaceDE w:val="false"/>
              <w:ind w:left="90" w:hanging="0"/>
              <w:jc w:val="both"/>
              <w:rPr/>
            </w:pPr>
            <w:r>
              <w:rPr>
                <w:sz w:val="20"/>
                <w:szCs w:val="20"/>
              </w:rPr>
              <w:t>1). Услугу охраны техническими средствами охраны БАНКОМАТОВ посредством приема и передачи тревожного сигнала  на Пульт центрального наблюдения ЧОП (при наличии соответствующего оборудования) посредством реагирования оперативных (мобильных) вооруженных групп задержания ЧОП в круглосуточном режиме.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. сервисное обслуживание комплекса технических средств охраны ПЦН, которая устанавливается за счет ЧОП.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анкомат №1: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 «Седьмой» ул. Сабирова б/н (маркет «Нур») трасса Бишкек-Ош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анкомат №2: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йон «Пойма» ул. Серего №65 (Дом культуры) </w:t>
            </w:r>
          </w:p>
          <w:p>
            <w:pPr>
              <w:pStyle w:val="Style20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sz w:val="20"/>
                <w:szCs w:val="20"/>
              </w:rPr>
              <w:t>Предоставить стоимость ВСЕГО с учетом налогов и сборов КР:</w:t>
            </w:r>
          </w:p>
          <w:p>
            <w:pPr>
              <w:pStyle w:val="Heading"/>
              <w:numPr>
                <w:ilvl w:val="0"/>
                <w:numId w:val="2"/>
              </w:numPr>
              <w:ind w:left="760" w:hanging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 1 месяц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ind w:left="7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.</w:t>
            </w:r>
          </w:p>
          <w:p>
            <w:pPr>
              <w:pStyle w:val="Style20"/>
              <w:widowControl w:val="false"/>
              <w:autoSpaceDE w:val="false"/>
              <w:ind w:left="760" w:hanging="0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(с учетом налогов и сборов согласно законодательства КР)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widowControl w:val="false"/>
              <w:autoSpaceDE w:val="false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умма А+Б (сумма заявки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autoSpaceDE w:val="false"/>
        <w:jc w:val="both"/>
        <w:rPr/>
      </w:pPr>
      <w:r>
        <w:rPr/>
        <w:t>2.Требования и порядок организации охраны объектов: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66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редложения участника конкурса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Охрану объекта осуществлять организацией физического вооруженного   поста охраны (в круглосуточном режиме). Указать количество сотруднико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Услугу охраны объекта (банкоматов) Банка посредством реагирования оперативных (мобильных) вооруженных групп задержания ЧОП в круглосуточном режим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firstLine="14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9:00Z</dcterms:created>
  <dc:creator>R.Abdumalikov</dc:creator>
  <dc:description/>
  <cp:keywords/>
  <dc:language>en-US</dc:language>
  <cp:lastModifiedBy>G.Myzabaeva</cp:lastModifiedBy>
  <cp:lastPrinted>2018-11-28T11:28:00Z</cp:lastPrinted>
  <dcterms:modified xsi:type="dcterms:W3CDTF">2022-09-15T08:54:00Z</dcterms:modified>
  <cp:revision>4</cp:revision>
  <dc:subject/>
  <dc:title/>
</cp:coreProperties>
</file>