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требования услуг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М на финансово-экономическом порта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3913"/>
      </w:tblGrid>
      <w:tr>
        <w:trPr>
          <w:trHeight w:val="40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заказч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едложение Поставщи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обязательно заполнить)</w:t>
            </w:r>
          </w:p>
        </w:tc>
      </w:tr>
      <w:tr>
        <w:trPr>
          <w:trHeight w:val="40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 С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пор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жедневно публикующий новостные и аналитические материалы на финансовые те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ие требования к веб-сайту: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ее 300 000 просмотров в месяц (необходимо предоставить да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alyt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Яндекс Метрика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цы новостей на государственном и официальном языках. Наличие только одного домена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ть не менее 4 ле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изирован под мобильные устройства и планше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хват аудитор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ая аудитория веб-сайта – не менее 170 000  человек (представить отчет Google Analytics или Яндекс Метрик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70% читателей в возрасте от 25 до 60 лет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хват в социальных сетя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менее 25 000 подписчиков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менее 1 000 подписчиков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i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менее 4 000 читателей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tagr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е менее 36 000 подписчиков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алю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курсах валют коммерческих банков, НБКР и Моссовета (автоматическое обновление ежечасно)</w:t>
            </w:r>
          </w:p>
          <w:p>
            <w:pPr>
              <w:pStyle w:val="Normal"/>
              <w:keepNext w:val="true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конвертера валют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овостей бан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портала (Facebook, Instagram, Twitter, Telegram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за одну новос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имость за 15 новостей: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9:00Z</dcterms:created>
  <dc:creator>A.Turgumbaeva</dc:creator>
  <dc:description/>
  <cp:keywords/>
  <dc:language>en-US</dc:language>
  <cp:lastModifiedBy>Бейшеналиева Гульмира Сагындыковна</cp:lastModifiedBy>
  <cp:lastPrinted>2021-08-04T11:01:00Z</cp:lastPrinted>
  <dcterms:modified xsi:type="dcterms:W3CDTF">2023-02-10T09:19:00Z</dcterms:modified>
  <cp:revision>2</cp:revision>
  <dc:subject/>
  <dc:title/>
</cp:coreProperties>
</file>