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 на закупку корпоративных зон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53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е требования Заказчик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 Поставщика: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зон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ладной з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автомат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чехл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зон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вет зонта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ний (обязательное утверждение цветопробы с Заказчиком 541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Материал зонта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онж </w:t>
            </w:r>
            <w:r>
              <w:rPr>
                <w:rFonts w:cs="Times New Roman" w:ascii="Times New Roman" w:hAnsi="Times New Roman"/>
              </w:rPr>
              <w:t>(190 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аркас: ст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стиковая прорезиновая ручка черного ц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ручки: согласно эски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онта в раскрытом виде: диаметр 90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оготипа: шелкография в 1 цвет в 4 с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нанесения изображения:10*10с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нанесения логотипа:15*4с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ота зонта в сложенном виде: 29 с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-во спиц: 8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чех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вет чехла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ний (обязательное утверждение цветопробы с Заказчи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: плащевка двусторонняя, водонепроницаем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несение логотипа: шелкография в 1 цвет Размер чехла:24*7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несения логотипа:15*3,5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77975" cy="1490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975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43330" cy="1480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раж: 1000 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за 1 ш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имость за 1000 шт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изготовления: 60 календарных дней после подписания Догово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аковка: </w:t>
            </w:r>
            <w:r>
              <w:rPr>
                <w:rFonts w:cs="Times New Roman" w:ascii="Times New Roman" w:hAnsi="Times New Roman"/>
              </w:rPr>
              <w:t>каждый зонт в чехле должен быть упакован в картонную коробку/целлофановый пак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Нанесение изображений и логотипа должно быть однородным, гладким без дефектов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Нанесенное изображение и логотип не должны красить зонт/чехол и отходить от ткан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Нанесение изображений и логотипа должно быть нанесено строго по эскиз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На зонте в чехле не должны быть различного рода пятна и загрязнен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а должны соответствовать выбранным цветам Заказч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материала в ходе оценки конкурной зая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: усиленный карка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бракованных изделий вся партия будет возвращена Поставщи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анный зонт должен складываться в три секции и быть снабжен системой защиты от ветра и автоматическим открыти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не предоставления образцов в установленный срок конкурсной заявки участник будет отклонен. Предоставить образцы продукции в течении 2-х дней с момента вскрытия конкурсной заявки, по которым будет определен победитель (г.Бишкек, ул.Московская 80/1). Вся продукция должна быть доставлена на склад Бан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*Дополнительные условия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я поставляемая продукция должна соответствовать требованиям,  указанным  в техническом  задании. При  наличии брака весь тираж будет возвращен Поставщи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4:41:00Z</dcterms:created>
  <dc:creator>M.Artykov</dc:creator>
  <dc:description/>
  <cp:keywords/>
  <dc:language>en-US</dc:language>
  <cp:lastModifiedBy>d.makieva</cp:lastModifiedBy>
  <cp:lastPrinted>2021-10-12T13:47:00Z</cp:lastPrinted>
  <dcterms:modified xsi:type="dcterms:W3CDTF">2022-08-10T01:54:00Z</dcterms:modified>
  <cp:revision>21</cp:revision>
  <dc:subject/>
  <dc:title/>
</cp:coreProperties>
</file>