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</w:rPr>
      </w:pPr>
      <w:r>
        <w:rPr>
          <w:rFonts w:cs="OfficinaSans DSU;Segoe Condensed" w:ascii="OfficinaSans DSU;Segoe Condensed" w:hAnsi="OfficinaSans DSU;Segoe Condensed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Cs/>
        </w:rPr>
      </w:pPr>
      <w:r>
        <w:rPr>
          <w:rFonts w:cs="OfficinaSans DSU;Segoe Condensed" w:ascii="OfficinaSans DSU;Segoe Condensed" w:hAnsi="OfficinaSans DSU;Segoe Condensed"/>
        </w:rPr>
        <w:t xml:space="preserve">к </w:t>
      </w:r>
      <w:r>
        <w:rPr>
          <w:rFonts w:cs="OfficinaSans DSU;Segoe Condensed" w:ascii="OfficinaSans DSU;Segoe Condensed" w:hAnsi="OfficinaSans DSU;Segoe Condensed"/>
          <w:bCs/>
        </w:rPr>
        <w:t>участнику конкурса на проведение дистанционного курс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OfficinaSans DSU;Segoe Condensed" w:hAnsi="OfficinaSans DSU;Segoe Condensed" w:eastAsia="Times New Roman" w:cs="OfficinaSans DSU;Segoe Condensed"/>
          <w:bCs/>
          <w:sz w:val="24"/>
          <w:szCs w:val="24"/>
          <w:lang w:eastAsia="ru-RU"/>
        </w:rPr>
      </w:pPr>
      <w:r>
        <w:rPr>
          <w:rFonts w:cs="OfficinaSans DSU;Segoe Condensed" w:ascii="OfficinaSans DSU;Segoe Condensed" w:hAnsi="OfficinaSans DSU;Segoe Condensed"/>
          <w:bCs/>
        </w:rPr>
        <w:t>по теме:</w:t>
      </w:r>
      <w:r>
        <w:rPr>
          <w:rFonts w:cs="OfficinaSans DSU;Segoe Condensed" w:ascii="OfficinaSans DSU;Segoe Condensed" w:hAnsi="OfficinaSans DSU;Segoe Condensed"/>
          <w:b/>
          <w:bCs/>
        </w:rPr>
        <w:t xml:space="preserve"> «</w:t>
      </w: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>Определение подлинности платёжных средств. Уровень 1»</w:t>
      </w:r>
      <w:r>
        <w:rPr>
          <w:rStyle w:val="StrongEmphasis"/>
          <w:rFonts w:cs="OfficinaSans DSU;Segoe Condensed" w:ascii="OfficinaSans DSU;Segoe Condensed" w:hAnsi="OfficinaSans DSU;Segoe Condensed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OfficinaSans DSU;Segoe Condensed" w:hAnsi="OfficinaSans DSU;Segoe Condensed" w:eastAsia="Times New Roman" w:cs="OfficinaSans DSU;Segoe Condensed"/>
          <w:bCs/>
          <w:sz w:val="24"/>
          <w:szCs w:val="24"/>
          <w:lang w:eastAsia="ru-RU"/>
        </w:rPr>
      </w:pPr>
      <w:r>
        <w:rPr>
          <w:rStyle w:val="StrongEmphasis"/>
          <w:rFonts w:cs="OfficinaSans DSU;Segoe Condensed" w:ascii="OfficinaSans DSU;Segoe Condensed" w:hAnsi="OfficinaSans DSU;Segoe Condensed"/>
          <w:bCs/>
          <w:sz w:val="24"/>
          <w:szCs w:val="24"/>
        </w:rPr>
        <w:t>для кассиров ОАО «РСК Банк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OfficinaSans DSU;Segoe Condensed" w:hAnsi="OfficinaSans DSU;Segoe Condensed" w:eastAsia="Times New Roman" w:cs="OfficinaSans DSU;Segoe Condensed"/>
          <w:b/>
          <w:b/>
          <w:bCs/>
          <w:sz w:val="24"/>
          <w:szCs w:val="24"/>
          <w:lang w:eastAsia="ru-RU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ТЕХ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</w:rPr>
              <w:t xml:space="preserve">Описание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OfficinaSans DSU;Segoe Condensed" w:hAnsi="OfficinaSans DSU;Segoe Condensed" w:cs="OfficinaSans DSU;Segoe Condensed"/>
                <w:bCs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bCs/>
                <w:sz w:val="24"/>
                <w:szCs w:val="24"/>
              </w:rPr>
              <w:t>«Определение подлинности платёжных средств. Уровень 1»</w:t>
            </w:r>
            <w:r>
              <w:rPr>
                <w:rStyle w:val="StrongEmphasis"/>
                <w:rFonts w:cs="OfficinaSans DSU;Segoe Condensed" w:ascii="OfficinaSans DSU;Segoe Condensed" w:hAnsi="OfficinaSans DSU;Segoe Condensed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Предполагаемое кол-во сотрудников необходимых для обучения в течение 12 месяцев, составляет 99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Место проведения: г. 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Дата проведени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Обучение проводится силами участника конкурса по утвержденному ОАО «РСК Банк» графику на учебных площадках участника конкурса в течение 12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Количество участников: не более 16 человек в каждо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Длительность обучения: Два дня по 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По итогам проекта проводится оценка эффективности проекта посредством оценки участников освоенн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Требования к участнику конкурса</w:t>
            </w:r>
            <w:r>
              <w:rPr>
                <w:rFonts w:cs="OfficinaSans DSU;Segoe Condensed" w:ascii="OfficinaSans DSU;Segoe Condensed" w:hAnsi="OfficinaSans DSU;Segoe Condensed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Обязательное участие в основном персонале тренеров из Национального Банка К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</w:rPr>
            </w:pPr>
            <w:r>
              <w:rPr>
                <w:rFonts w:cs="Calibri" w:ascii="OfficinaSans DSU;Segoe Condensed" w:hAnsi="OfficinaSans DSU;Segoe Condense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</w:rPr>
              <w:t xml:space="preserve"> </w:t>
            </w:r>
            <w:r>
              <w:rPr>
                <w:rFonts w:cs="OfficinaSans DSU;Segoe Condensed" w:ascii="OfficinaSans DSU;Segoe Condensed" w:hAnsi="OfficinaSans DSU;Segoe Condensed"/>
                <w:b/>
                <w:u w:val="single"/>
              </w:rPr>
              <w:t>Обязанности участника конкурса</w:t>
            </w:r>
            <w:r>
              <w:rPr>
                <w:rFonts w:cs="OfficinaSans DSU;Segoe Condensed" w:ascii="OfficinaSans DSU;Segoe Condensed" w:hAnsi="OfficinaSans DSU;Segoe Condensed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Обеспечение участников модуля раздаточными материа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Выдача сертифи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  <w:lang w:val="ky-KG"/>
              </w:rPr>
              <w:t>Наличие специального оборудования по определению подлинности банкнот (детекторы, УФ-лампы и т.д.) для проведения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</w:rPr>
            </w:pPr>
            <w:r>
              <w:rPr>
                <w:rFonts w:cs="Calibri" w:ascii="OfficinaSans DSU;Segoe Condensed" w:hAnsi="OfficinaSans DSU;Segoe Condense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  <w:t>1). процесса производства банкнотной бумаг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  <w:sz w:val="24"/>
                <w:szCs w:val="24"/>
              </w:rPr>
            </w:pPr>
            <w:r>
              <w:rPr>
                <w:rFonts w:cs="Calibri" w:ascii="OfficinaSans DSU;Segoe Condensed" w:hAnsi="OfficinaSans DSU;Segoe Condense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2). основные элементы защиты банкнот – водяной знак, защитная нить и их им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OfficinaSans DSU;Segoe Condensed" w:hAnsi="OfficinaSans DSU;Segoe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3). способы печати настоящих банкнот и их отличительные 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OfficinaSans DSU;Segoe Condensed" w:hAnsi="OfficinaSans DSU;Segoe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4). защитные характеристики национальной валюты и валют, наиболее распространенных в Кыргызст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OfficinaSans DSU;Segoe Condensed" w:hAnsi="OfficinaSans DSU;Segoe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5). самостоятельно проводить экспертизу национальной валюты и наиболее распространенных валют в Кыргызстане: долларов США (в том числе новых 100$), евро, российских рублей, казахских тен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OfficinaSans DSU;Segoe Condensed" w:hAnsi="OfficinaSans DSU;Segoe Condensed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Предоставить стоимость с учетом налогов и сборов КР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услуги за проведение  семинара на 1 сотрудни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услуги за проведения семинара  на 99 сотрудни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  <w:sz w:val="24"/>
                <w:szCs w:val="24"/>
              </w:rPr>
            </w:pPr>
            <w:r>
              <w:rPr>
                <w:rFonts w:cs="Calibri" w:ascii="OfficinaSans DSU;Segoe Condensed" w:hAnsi="OfficinaSans DSU;Segoe Condensed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Сроки проведения: в течение 12 календарных месяцев, по мере необходи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Calibri"/>
                <w:sz w:val="24"/>
                <w:szCs w:val="24"/>
              </w:rPr>
            </w:pPr>
            <w:r>
              <w:rPr>
                <w:rFonts w:cs="Calibri" w:ascii="OfficinaSans DSU;Segoe Condensed" w:hAnsi="OfficinaSans DSU;Segoe Condense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OfficinaSans DSU;Segoe Condensed" w:hAnsi="OfficinaSans DSU;Segoe Condensed" w:cs="OfficinaSans DSU;Segoe Condensed"/>
        </w:rPr>
      </w:pPr>
      <w:r>
        <w:rPr>
          <w:rFonts w:cs="OfficinaSans DSU;Segoe Condensed" w:ascii="OfficinaSans DSU;Segoe Condensed" w:hAnsi="OfficinaSans DSU;Segoe Condensed"/>
        </w:rPr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4:00Z</dcterms:created>
  <dc:creator>M.Artykov</dc:creator>
  <dc:description/>
  <dc:language>en-US</dc:language>
  <cp:lastModifiedBy>d.makieva</cp:lastModifiedBy>
  <cp:lastPrinted>2021-01-13T16:00:00Z</cp:lastPrinted>
  <dcterms:modified xsi:type="dcterms:W3CDTF">2023-02-03T09:14:00Z</dcterms:modified>
  <cp:revision>2</cp:revision>
  <dc:subject/>
  <dc:title/>
</cp:coreProperties>
</file>