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устройство для уничтожения бумаги (Шреде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количество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9"/>
        <w:gridCol w:w="1003"/>
        <w:gridCol w:w="3689"/>
        <w:gridCol w:w="16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Требование Заказчи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highlight w:val="yellow"/>
              </w:rPr>
              <w:t>Предложение Поставщ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специфик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Технические специфик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екретности: P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шт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фрагмента: 4х12 мм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резки: не менее 8 листов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орзины: не менее 20 литров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шума: 65 дБ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уничтожения: не менее 42 мм/сек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скрепки и скобы: Д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верса: Д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: не более 520 мм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: не более 355 мм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: не более 245 мм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й срок 12 календарных месяцев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поставки: г.Бишкек, ул. Уметалиева, д.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highlight w:val="yellow"/>
        </w:rPr>
      </w:pPr>
      <w:r>
        <w:rPr>
          <w:rFonts w:cs="Times New Roman" w:ascii="Times New Roman" w:hAnsi="Times New Roman"/>
          <w:b/>
          <w:sz w:val="28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пись и пе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4:00Z</dcterms:created>
  <dc:creator>Каримов Акылбек Женишбекович</dc:creator>
  <dc:description/>
  <cp:keywords/>
  <dc:language>en-US</dc:language>
  <cp:lastModifiedBy>Бейшеналиева Гульмира Сагындыковна</cp:lastModifiedBy>
  <dcterms:modified xsi:type="dcterms:W3CDTF">2023-07-26T09:54:00Z</dcterms:modified>
  <cp:revision>2</cp:revision>
  <dc:subject/>
  <dc:title/>
</cp:coreProperties>
</file>