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технических средств системы учета контроля доступ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1 «СКУД», количество согласно Технического задания, плановая сумма 290 00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– не более 45 (сорок пять)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, бул. М. Гвардии 38 «а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12 меся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аналогичного товара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заполненное техническое задание с указанием сто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сведения о наличии торговой точки в г. Бишкек для гарантийного обслужи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курсные заявки с приложением вышеуказанных документов просим направить до 14 ч.00м. «26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single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гарантийных обязательств Поставщиком, Поставщик выплачивает неустойку в размере 0,5% от стоимости Договора за каждый день просрочки, максимально вычитаемая сумма не должна превышать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6:00Z</dcterms:created>
  <dc:creator>user</dc:creator>
  <dc:description/>
  <cp:keywords/>
  <dc:language>en-US</dc:language>
  <cp:lastModifiedBy>Бейшеналиева Гульмира Сагындыковна</cp:lastModifiedBy>
  <cp:lastPrinted>2022-11-16T15:35:00Z</cp:lastPrinted>
  <dcterms:modified xsi:type="dcterms:W3CDTF">2023-01-19T07:27:00Z</dcterms:modified>
  <cp:revision>3</cp:revision>
  <dc:subject/>
  <dc:title/>
</cp:coreProperties>
</file>