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 на авто принадлеж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02"/>
        <w:gridCol w:w="5781"/>
        <w:gridCol w:w="1667"/>
        <w:gridCol w:w="1799"/>
        <w:gridCol w:w="1353"/>
        <w:gridCol w:w="173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хническая специфик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Цена за 1 единиц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тоговая стоимос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полики для трансопртного средства «НИВА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drawing>
                <wp:inline distT="0" distB="0" distL="0" distR="0">
                  <wp:extent cx="1849755" cy="184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b/>
                <w:sz w:val="20"/>
                <w:szCs w:val="20"/>
              </w:rPr>
              <w:t xml:space="preserve">Автополики </w:t>
            </w:r>
            <w:r>
              <w:rPr>
                <w:rFonts w:cs="Calibri" w:ascii="OfficinaSansCTT" w:hAnsi="OfficinaSansCTT"/>
                <w:sz w:val="20"/>
                <w:szCs w:val="20"/>
              </w:rPr>
              <w:t xml:space="preserve">полиуретанов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OfficinaSansCTT" w:hAnsi="OfficinaSansCTT"/>
                <w:sz w:val="20"/>
                <w:szCs w:val="20"/>
              </w:rPr>
              <w:t>Изготовлены для автотранспортного средства марки «</w:t>
            </w:r>
            <w:r>
              <w:rPr/>
              <w:t>Нива-Урбан</w:t>
            </w:r>
            <w:r>
              <w:rPr>
                <w:rFonts w:cs="Calibri" w:ascii="OfficinaSansCTT" w:hAnsi="OfficinaSansCTT"/>
                <w:sz w:val="20"/>
                <w:szCs w:val="20"/>
              </w:rPr>
              <w:t>», «НИВА – 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Наличие бортиков не ниже 3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Морозостой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Цвет -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омплекта (в 1 комплекте 4-5 ш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на 4 автомаш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хол для сидений (комплек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автотранспортного средства «НИВА ЛЕГЕНДА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drawing>
                <wp:inline distT="0" distB="0" distL="0" distR="0">
                  <wp:extent cx="2019300" cy="164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16"/>
                <w:szCs w:val="16"/>
                <w:shd w:fill="FFFFFF" w:val="clear"/>
              </w:rPr>
              <w:t>Материал - Ткань – алькантара или велю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shd w:fill="FFFFFF" w:val="clear"/>
              </w:rPr>
              <w:t>Цвет – Черный или се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shd w:fill="FFFFFF" w:val="clear"/>
              </w:rPr>
              <w:t>Комплект - Передние + за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омплектов (в 1 комплекте 4 чех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на 4 автомаш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втомагнит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автотранспортного средства «НИВА ЛЕГЕНДА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drawing>
                <wp:inline distT="0" distB="0" distL="0" distR="0">
                  <wp:extent cx="3533775" cy="201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5 автомаш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колонки (динамики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drawing>
                <wp:inline distT="0" distB="0" distL="0" distR="0">
                  <wp:extent cx="2710180" cy="264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Динамики (дверные) перед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OfficinaSansCTT" w:hAnsi="OfficinaSansCTT"/>
                <w:sz w:val="20"/>
                <w:szCs w:val="20"/>
              </w:rPr>
              <w:t>Размер – 16-16.5 см (для установки в транспортное средство НИВА УРБАН или НИВА ЛЕГЕНД</w:t>
            </w:r>
          </w:p>
          <w:p>
            <w:pPr>
              <w:pStyle w:val="Style17"/>
              <w:spacing w:before="0" w:after="0"/>
              <w:rPr>
                <w:rFonts w:ascii="OfficinaSansCTT" w:hAnsi="OfficinaSansCT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OfficinaSansCTT" w:hAnsi="OfficinaSansCTT"/>
                <w:sz w:val="20"/>
                <w:szCs w:val="20"/>
                <w:lang w:eastAsia="en-US"/>
              </w:rPr>
              <w:t>Тип: двухполосные коаксиальные</w:t>
              <w:br/>
              <w:t>Конический динамик: Mica</w:t>
              <w:br/>
              <w:t>Ферритовые магниты</w:t>
              <w:br/>
              <w:t>Гибридная кромка из резины и ткани</w:t>
              <w:br/>
              <w:t>Динамик ВЧ: 25 мм балансный из полиэфиримида</w:t>
              <w:br/>
              <w:t>Максимальная музыкальная мощность: 300 Вт,</w:t>
            </w:r>
          </w:p>
          <w:p>
            <w:pPr>
              <w:pStyle w:val="Style17"/>
              <w:spacing w:before="0" w:after="0"/>
              <w:rPr>
                <w:rFonts w:ascii="OfficinaSansCTT" w:hAnsi="OfficinaSansCT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OfficinaSansCTT" w:hAnsi="OfficinaSansCTT"/>
                <w:sz w:val="20"/>
                <w:szCs w:val="20"/>
                <w:lang w:eastAsia="en-US"/>
              </w:rPr>
              <w:t>Номинальная мощность: 30 Вт</w:t>
              <w:br/>
              <w:t>Частотный диапазон: 35-22000 Гц</w:t>
              <w:br/>
              <w:t>Частота кроссовера: 5000 Гц</w:t>
              <w:br/>
              <w:t>Сопротивление: 4 Ом</w:t>
              <w:br/>
              <w:t>Звуковое давление: 92 дБ</w:t>
              <w:br/>
              <w:t>Установка: задняя панель или двери</w:t>
              <w:br/>
              <w:t>Без защитных сеток</w:t>
              <w:br/>
              <w:t>Установочная глубина – 43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передних двер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омплектов (в 1 комплекте 2 штуки левый/правы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сигнализац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drawing>
                <wp:inline distT="0" distB="0" distL="0" distR="0">
                  <wp:extent cx="3338195" cy="196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Возможность постановки и снятие с охра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Бесшумная постановка в охра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Защита от угона (иммобилайзе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Звуковое и световое оповещение о вскрытии дверей автомобиля при охра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Звуковое и световое оповещение об ударе по машине или разбивания стекла при охра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Оповещении о двери незакрытой две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Helvetica" w:hAnsi="Helvetica" w:eastAsia="Times New Roman" w:cs="Helvetica"/>
                <w:color w:val="515151"/>
                <w:sz w:val="16"/>
                <w:szCs w:val="16"/>
                <w:lang w:eastAsia="ru-RU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Функция дополнительного ка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Calibri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OfficinaSansCTT" w:hAnsi="OfficinaSansCTT"/>
                <w:color w:val="515151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блок, кабеля, пульты, и т.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еорегистрато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drawing>
                <wp:inline distT="0" distB="0" distL="0" distR="0">
                  <wp:extent cx="2252980" cy="197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Передовые технологии сигнатурного распознавания сигналов радарных комплек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Определение и сообщение о типе радарного сигнала ИСКРА/КОРДОН / РОБОТ/ КРЕЧЕТ/СТРЕЛКА и д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Защита от сигналов CAS (Collision Avoidance System) с датчиков систем предупреждения столкнов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Встроенный GPS/ГЛОНАСС модуль с высокой точностью определения координ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База радаров и камер по всей России и странам СН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Детектирование всех комплексов замера скорости радарной частью устройства и по базе G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Информирование о проезде участков контролируемых комплексами «Автод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Голосовые сообщения о важных событиях и режиме работы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Новый цифровой процессор обработки сигналов D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Высококонтрастный LCD дисп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Обновление прошивки и баз данных с сайта произ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Добавление пользовательских точ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fficinaSansCTT" w:hAnsi="OfficinaSansCTT" w:cs="Calibri"/>
                <w:sz w:val="20"/>
                <w:szCs w:val="20"/>
              </w:rPr>
            </w:pPr>
            <w:r>
              <w:rPr>
                <w:rFonts w:cs="Calibri" w:ascii="OfficinaSansCTT" w:hAnsi="OfficinaSansCTT"/>
                <w:sz w:val="20"/>
                <w:szCs w:val="20"/>
              </w:rPr>
              <w:t>Отключение частотных диапазонов (Х,К) по выбору пользов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Адрес поставки</w:t>
      </w:r>
      <w:r>
        <w:rPr/>
        <w:t>: г. Бишкек, ул. Молодая Гвардия 38А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>
          <w:b/>
        </w:rPr>
        <w:t>Срок поставки:</w:t>
      </w:r>
      <w:r>
        <w:rPr/>
        <w:t xml:space="preserve"> в течение 10 календарных дней</w:t>
      </w:r>
    </w:p>
    <w:p>
      <w:pPr>
        <w:pStyle w:val="Normal"/>
        <w:rPr>
          <w:b/>
          <w:b/>
        </w:rPr>
      </w:pPr>
      <w:r>
        <w:rPr>
          <w:b/>
        </w:rPr>
        <w:t>При оценке конкурсной заявки участника конкурса необходимо предоставить образец для проверки на предмет соответствия требованиям Банка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CTT">
    <w:charset w:val="cc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6:00Z</dcterms:created>
  <dc:creator>Каримов Акылбек Женишбекович</dc:creator>
  <dc:description/>
  <cp:keywords/>
  <dc:language>en-US</dc:language>
  <cp:lastModifiedBy>Асанбеков Рустам Туратбекович</cp:lastModifiedBy>
  <dcterms:modified xsi:type="dcterms:W3CDTF">2023-01-10T03:47:00Z</dcterms:modified>
  <cp:revision>3</cp:revision>
  <dc:subject/>
  <dc:title/>
</cp:coreProperties>
</file>