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7F7F7F"/>
                <w:sz w:val="16"/>
                <w:szCs w:val="16"/>
                <w:lang w:val="ky-KG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 проводит тендер:</w:t>
      </w:r>
      <w:r>
        <w:rPr>
          <w:rFonts w:cs="Times New Roman" w:ascii="Times New Roman" w:hAnsi="Times New Roman"/>
          <w:b/>
        </w:rPr>
        <w:t xml:space="preserve"> «ЗАКУПКА ЛИЦЕНЗИИ ДЛЯ ОБНОВЛЕНИЯ ПРОГРАМНОГО ОБЕСПЕЧ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Style21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 xml:space="preserve">ЛОТ №1 </w:t>
      </w:r>
      <w:r>
        <w:rPr>
          <w:rFonts w:cs="Times New Roman" w:ascii="Times New Roman" w:hAnsi="Times New Roman"/>
          <w:b/>
        </w:rPr>
        <w:t xml:space="preserve">ЛИЦЕНЗИИ ДЛЯ ОБНОВЛЕНИЯ ПРОГРАМНОГО ОБЕСПЕЧЕНИЯ -1 УСЛОВНАЯ ЕДИНИЦА, ПЛАНОВАЯ СУММА 3 625 000 С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оговора: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Валюта предложения: Кыргызский сом или другая иностранная  валюта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действия Лицензии-без срочные,срочные.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г.Бишкек, бул.М.Гвардия,38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копии Договоров на поставку лицензий на сумму не менее 3 млн. сом за 2020-2022 г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.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едоставить авторизационное письмо от производителя программного обеспечения о том, что Участник конкурса является официальным партнером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00м.  «15» июля  2022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myzabaeva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нического задания,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Гарантия на обновление ПО. Неустойка 0,5 % за каждый день нарушения, максимальная сумма неустойки 5 % от суммы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всем вопросам просим обращаться ведущему специалисту Отдела по закупкам Мызабаева Г.Д. Тел.0555 32 87 22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G.myzaba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30:00Z</dcterms:created>
  <dc:creator>user</dc:creator>
  <dc:description/>
  <dc:language>en-US</dc:language>
  <cp:lastModifiedBy>G.Myzabaeva</cp:lastModifiedBy>
  <cp:lastPrinted>2022-07-07T10:36:00Z</cp:lastPrinted>
  <dcterms:modified xsi:type="dcterms:W3CDTF">2022-08-15T08:30:00Z</dcterms:modified>
  <cp:revision>2</cp:revision>
  <dc:subject/>
  <dc:title/>
</cp:coreProperties>
</file>