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детектора валют и счетно-денежной машины для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Детектор валют», количество: 1 шт., плановая сумма – 2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– «Счетно-денежная машина для купюр», количество: 1 шт., плановая сумма – 56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10 календарных дней с момента заключения Догово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Ош, ул. Курмажан Датка, 124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банковского оборудования за 2020-2022 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обязательно заполненное техническое задание по участвуемому лоту (лот №1 и/или №2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едения о наличии сервисного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4 ч. 00м. «03» февра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2:00Z</dcterms:created>
  <dc:creator>user</dc:creator>
  <dc:description/>
  <cp:keywords/>
  <dc:language>en-US</dc:language>
  <cp:lastModifiedBy>Бейшеналиева Гульмира Сагындыковна</cp:lastModifiedBy>
  <cp:lastPrinted>2023-02-01T13:19:00Z</cp:lastPrinted>
  <dcterms:modified xsi:type="dcterms:W3CDTF">2023-02-01T07:23:00Z</dcterms:modified>
  <cp:revision>3</cp:revision>
  <dc:subject/>
  <dc:title/>
</cp:coreProperties>
</file>