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асходных материалов к оргтехнике для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«Расходные материалы к оргтехнике» (Жалал-Абад), сроком на 12 календарных месяцев, сумма плановая: 296 55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, заказ по мере производственной необходимости Банка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Жалал - Абад, ул. Ленина, 43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.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. Копии аналогичных договоров за 2021-2022гг. с государственными организациями либо Банками с поставкой материалов к оргтехнике в г. Жалал-Аба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. 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едоставить информацию о наличии собственной торговой точки в г. Жалал-Абад, для возможности своевременно осуществлять поставку товаров, а также осуществлять замену дефектных товаров в течении 12 календарных меся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. Предоставить Рекомендательное письмо от государственной организации либо Ба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00м.  «14» феврал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user</dc:creator>
  <dc:description/>
  <cp:keywords/>
  <dc:language>en-US</dc:language>
  <cp:lastModifiedBy>Асанбеков Рустам Туратбекович</cp:lastModifiedBy>
  <cp:lastPrinted>2023-02-09T14:30:00Z</cp:lastPrinted>
  <dcterms:modified xsi:type="dcterms:W3CDTF">2023-02-09T08:38:00Z</dcterms:modified>
  <cp:revision>3</cp:revision>
  <dc:subject/>
  <dc:title/>
</cp:coreProperties>
</file>