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тенде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hd w:fill="EFEFF0" w:val="clear"/>
        </w:rPr>
        <w:t>«ЗАКУПКА УСЛУГ ПО РЕМОНТУ СЛУЖЕБНЫХ АВТОМАШИН НАРЫНСКОГО ФИЛИАЛА».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EFEFF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1 «</w:t>
      </w:r>
      <w:r>
        <w:rPr>
          <w:rFonts w:cs="Times New Roman" w:ascii="Times New Roman" w:hAnsi="Times New Roman"/>
          <w:b/>
          <w:caps/>
          <w:shd w:fill="EFEFF0" w:val="clear"/>
        </w:rPr>
        <w:t>УСЛУГА РЕМОНТА И ЗАМЕНА ЗАПАСНЫХ ЧАСТЕЙ СЛУЖЕБНЫХ АВТОМАШИН НАРЫНСКОГО ФИЛИАЛА»</w:t>
      </w:r>
      <w:r>
        <w:rPr>
          <w:rFonts w:cs="Times New Roman" w:ascii="Times New Roman" w:hAnsi="Times New Roman"/>
          <w:b/>
          <w:shd w:fill="EFEFF0" w:val="clear"/>
        </w:rPr>
        <w:t>,</w:t>
      </w:r>
      <w:r>
        <w:rPr>
          <w:rFonts w:cs="Times New Roman" w:ascii="Times New Roman" w:hAnsi="Times New Roman"/>
          <w:b/>
        </w:rPr>
        <w:t>ПЛАНОВАЯ СУММА 1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 в течение 12 календарных месяцев, 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Нар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 (Приложение№1,2,3,4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услуги по ремонту автомашин за 2020-2021гг.в г.Нарын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Нары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0 ч.00м.  «24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29:00Z</dcterms:created>
  <dc:creator>user</dc:creator>
  <dc:description/>
  <dc:language>en-US</dc:language>
  <cp:lastModifiedBy>Некрасов Максим Сергеевич</cp:lastModifiedBy>
  <cp:lastPrinted>2022-06-21T10:13:00Z</cp:lastPrinted>
  <dcterms:modified xsi:type="dcterms:W3CDTF">2022-06-21T04:29:00Z</dcterms:modified>
  <cp:revision>2</cp:revision>
  <dc:subject/>
  <dc:title/>
</cp:coreProperties>
</file>