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ЕХНИЧЕКОЕ ЗАДАНИЕ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Таблица №1, </w:t>
      </w:r>
      <w:r>
        <w:rPr>
          <w:rFonts w:cs="Times New Roman" w:ascii="Times New Roman" w:hAnsi="Times New Roman"/>
          <w:b/>
          <w:highlight w:val="yellow"/>
          <w:lang w:val="ky-KG"/>
        </w:rPr>
        <w:t>с 23 по 26 марта 2023г.</w:t>
      </w:r>
      <w:r>
        <w:rPr>
          <w:rFonts w:cs="Times New Roman" w:ascii="Times New Roman" w:hAnsi="Times New Roman"/>
          <w:b/>
          <w:lang w:val="ky-KG"/>
        </w:rPr>
        <w:t xml:space="preserve"> услуга трансфера, аренды конференц зала для проведения семинар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561"/>
      </w:tblGrid>
      <w:tr>
        <w:trPr>
          <w:trHeight w:val="53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редложение  Исполнителя</w:t>
            </w:r>
          </w:p>
        </w:tc>
      </w:tr>
      <w:tr>
        <w:trPr>
          <w:trHeight w:val="120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(1 либо 2 этаж) на один полный день 25.03.2023г. расположенная в квадрате улиц: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сковская  – ул. Фрунзе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Ибраимова – ул. Советская, </w:t>
            </w:r>
          </w:p>
          <w:p>
            <w:pPr>
              <w:pStyle w:val="Style19"/>
              <w:ind w:left="313" w:hanging="0"/>
              <w:jc w:val="both"/>
              <w:rPr/>
            </w:pPr>
            <w:r>
              <w:rPr>
                <w:sz w:val="22"/>
                <w:szCs w:val="22"/>
              </w:rPr>
              <w:t>Для оперативного взаимодействия с Головными офисами Банка (ул. Московская 80/1 и ул. Фрунзе 338), для своевременного и оперативного обеспечения оргтехникой и учебными материалами.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313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9"/>
              <w:ind w:left="313" w:hanging="0"/>
              <w:jc w:val="both"/>
              <w:rPr/>
            </w:pPr>
            <w:r>
              <w:rPr>
                <w:sz w:val="22"/>
                <w:szCs w:val="22"/>
              </w:rPr>
              <w:t>Вместимость не менее 85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общей площадью не менее 250 кв. м. (будет проводиться тимбилдинг, требуется большая площадь)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экран (размеры 3х4 метры) для показа учебных роликов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1 компьюте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4 радиомикрофона и колонки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1 клике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буна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цена, 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указанные предметы должны входить в стоимость аре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офе-брейк на 25.03.2023г. в конференц-зале, в стоимость должно входить: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Бутерброд или самса (с мясом) – 1 вид,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– 1 вид,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– нарезка и цельные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варенный кофе</w:t>
            </w:r>
          </w:p>
          <w:p>
            <w:pPr>
              <w:pStyle w:val="Style19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.</w:t>
            </w:r>
          </w:p>
          <w:p>
            <w:pPr>
              <w:pStyle w:val="Style19"/>
              <w:ind w:left="597" w:hanging="0"/>
              <w:rPr/>
            </w:pPr>
            <w:r>
              <w:rPr>
                <w:b/>
                <w:sz w:val="22"/>
                <w:szCs w:val="22"/>
              </w:rPr>
              <w:t>Кофе-брейк 2 раза 25.03.2022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3). Обед (25.03.2023 г.), на той же территории где находиться конференц – зал (1 либо 2 этаж)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должно входить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на выбор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блюдо,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блюдо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Десерт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чай, кофе и вод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. </w:t>
            </w:r>
            <w:r>
              <w:rPr>
                <w:b/>
                <w:sz w:val="22"/>
                <w:szCs w:val="22"/>
              </w:rPr>
              <w:t>Гала-ужин (25.03.2023 г.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той же территории где находиться конференц – зал (1 либо 2 этаж)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тоимость должно входить на 85 человек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на выбор, не менее 5 разновидностей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блюдо,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блюдо, фирменное оригинальное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, Десерт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: натуральные соки и газированные напитки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чай (черный и зеленый) и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омещения для ужин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 меню можем внести некоторые изме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21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5). Минеральная вода – 0,5 л. 85 шт.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highlight w:val="yellow"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). </w:t>
            </w:r>
            <w:r>
              <w:rPr>
                <w:b/>
                <w:sz w:val="22"/>
                <w:szCs w:val="22"/>
              </w:rPr>
              <w:t>Трансфер (не менее 2 больших пассажиро-перевозочных бусах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 35 человек 23.03.2023г. – 26.03.2023г.: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Манас- Бишкек 23.03.2023 г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кек –Аэропорт Манас 26.03.2023 г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7). Охраняемая парковочная зона на не менее 50 маш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). 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y-K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lang w:val="ky-KG"/>
        </w:rPr>
        <w:t xml:space="preserve">Таблица №2, </w:t>
      </w:r>
      <w:r>
        <w:rPr>
          <w:rFonts w:cs="Times New Roman" w:ascii="Times New Roman" w:hAnsi="Times New Roman"/>
          <w:b/>
          <w:highlight w:val="yellow"/>
          <w:lang w:val="ky-KG"/>
        </w:rPr>
        <w:t>31 марта</w:t>
      </w:r>
      <w:r>
        <w:rPr>
          <w:rFonts w:cs="Times New Roman" w:ascii="Times New Roman" w:hAnsi="Times New Roman"/>
          <w:b/>
          <w:lang w:val="ky-KG"/>
        </w:rPr>
        <w:t xml:space="preserve"> 2023г. услуга аренды конференц зала для проведения семинара</w:t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561"/>
      </w:tblGrid>
      <w:tr>
        <w:trPr>
          <w:trHeight w:val="53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редложение  Исполнителя</w:t>
            </w:r>
          </w:p>
        </w:tc>
      </w:tr>
      <w:tr>
        <w:trPr>
          <w:trHeight w:val="12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(1 либо 2 этаж) на 31.03.2023г.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0-00ч до 14-00ч.) расположенная в квадрате улиц: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сковская  – ул. Фрунзе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Ибраимова – ул. Советская, </w:t>
            </w:r>
          </w:p>
          <w:p>
            <w:pPr>
              <w:pStyle w:val="Style19"/>
              <w:ind w:left="313" w:hanging="0"/>
              <w:jc w:val="both"/>
              <w:rPr/>
            </w:pPr>
            <w:r>
              <w:rPr>
                <w:sz w:val="22"/>
                <w:szCs w:val="22"/>
              </w:rPr>
              <w:t>Для оперативного взаимодействия с Головными офисами Банка (ул. Московская 80/1 и ул. Фрунзе 338), для своевременного и оперативного обеспечения оргтехникой и учебными материалами.</w:t>
            </w:r>
          </w:p>
          <w:p>
            <w:pPr>
              <w:pStyle w:val="Style19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3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9"/>
              <w:ind w:left="313" w:hanging="0"/>
              <w:jc w:val="both"/>
              <w:rPr/>
            </w:pPr>
            <w:r>
              <w:rPr>
                <w:sz w:val="22"/>
                <w:szCs w:val="22"/>
              </w:rPr>
              <w:t xml:space="preserve">Вместимость не мене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общей площадью не менее 72 кв. м.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экран (3х4 м) для показа учебных роликов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иомикрофона и колонки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икер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буна,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цена, </w:t>
            </w:r>
          </w:p>
          <w:p>
            <w:pPr>
              <w:pStyle w:val="Style19"/>
              <w:numPr>
                <w:ilvl w:val="0"/>
                <w:numId w:val="4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) Обед на 25 человек, на той же территории где находиться конференц – зал (1 либо 2 этаж) 31.03.2023 г.,</w:t>
            </w:r>
            <w:r>
              <w:rPr>
                <w:sz w:val="22"/>
                <w:szCs w:val="22"/>
              </w:rPr>
              <w:t xml:space="preserve"> в стоимость должно входить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на выбор, не менее 5 разновидностей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блюдо,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блюдо, фирменное оригинальное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, Десерт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: натуральные соки и газированные напитки,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чай (черный и зеленый) и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омещения для ужин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 меню можем внести некоторы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21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3)Минеральная вода – 0,5 л. 25 шт. 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оставить стоимост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)Охраняемая парковочная зона на не менее 20 маш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)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ky-K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конкурса должен указать общую сумму по Таблице №1 и Таблице №2, общая сумма будет стоимостью конкурсной заявки.</w:t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ky-KG"/>
        </w:rPr>
        <w:t>*На момент оценки конкурсных заявок, Банк произведет выезд и проверку на соответствие требованиям Техзадания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00Z</dcterms:created>
  <dc:creator>user</dc:creator>
  <dc:description/>
  <dc:language>en-US</dc:language>
  <cp:lastModifiedBy>G.Myzabaeva</cp:lastModifiedBy>
  <cp:lastPrinted>2018-09-10T12:59:00Z</cp:lastPrinted>
  <dcterms:modified xsi:type="dcterms:W3CDTF">2023-03-13T09:07:00Z</dcterms:modified>
  <cp:revision>2</cp:revision>
  <dc:subject/>
  <dc:title/>
</cp:coreProperties>
</file>