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8"/>
        <w:gridCol w:w="1009"/>
        <w:gridCol w:w="1126"/>
        <w:gridCol w:w="2111"/>
        <w:gridCol w:w="211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уп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редложение участник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(обязательно заполнить) с учетом налогов и сборов КР</w:t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(со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 (сом)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-цифровая подпись (ЭЦП)  на 12 календарных месяцев (на условиях заказа по мере  необходимости) для работы в  системе отчетности через интернет (СОЧИ) для сдачи отчетов в Соцфонд и ГНС КР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1"/>
        </w:numPr>
        <w:rPr>
          <w:b/>
          <w:b/>
        </w:rPr>
      </w:pPr>
      <w:r>
        <w:rPr>
          <w:b/>
        </w:rPr>
        <w:t>ЭЦП будет выкупаться по мере производственной необходимости Заказчика в течении 12 календарных месяце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СТАВИТЬ 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a.temirbekov</dc:creator>
  <dc:description/>
  <dc:language>en-US</dc:language>
  <cp:lastModifiedBy>G.Myzabaeva</cp:lastModifiedBy>
  <dcterms:modified xsi:type="dcterms:W3CDTF">2023-02-06T10:40:00Z</dcterms:modified>
  <cp:revision>2</cp:revision>
  <dc:subject/>
  <dc:title/>
</cp:coreProperties>
</file>