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на  кондиционер настенного типа   для подразделения в г Бишкек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701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ребования заказч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редложения поставщ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одель, аналог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 xml:space="preserve"> CHIGO, AUX, Avangard, TSL, Otex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KFR-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5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наст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новные реж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Охлаждение -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бог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абочее напряжение \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В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\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0-240 \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отребляемая мощность при охла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2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отребляемая мощность при обогр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хлаждающая спосо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8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ощность кондиционера в режиме охл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ощность кондиционера в режиме обог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екомендованная площадь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60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Скорость циркуляции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3\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мпература окружающей среды при работе на охл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+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мпература окружающей среды при работе на об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 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аймер включения \ вы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ульт дистан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строен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Автоматическое поддержание темп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ежим ос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Гарантий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Итого стоимость (с учетом налогов и сб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Дополнительные услуги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. Доставка, монтаж, пуско-наладка, настройка параметров и режимов работы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. Дополнительная длина  трассы – 3 м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sz w:val="22"/>
          <w:szCs w:val="22"/>
        </w:rPr>
        <w:t>3. Дефлектор – 1шт. Установка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lang w:val="en-US"/>
        </w:rPr>
        <w:t>4</w:t>
      </w:r>
      <w:r>
        <w:rPr>
          <w:rFonts w:cs="Microsoft Sans Serif" w:ascii="Microsoft Sans Serif" w:hAnsi="Microsoft Sans Serif"/>
          <w:sz w:val="22"/>
          <w:szCs w:val="22"/>
        </w:rPr>
        <w:t>. Монтаж кабельного канала 60/40 – 3м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23:00Z</dcterms:created>
  <dc:creator>uraura</dc:creator>
  <dc:description/>
  <cp:keywords/>
  <dc:language>en-US</dc:language>
  <cp:lastModifiedBy>s.loma</cp:lastModifiedBy>
  <cp:lastPrinted>2022-06-13T10:23:00Z</cp:lastPrinted>
  <dcterms:modified xsi:type="dcterms:W3CDTF">2022-06-20T09:05:00Z</dcterms:modified>
  <cp:revision>4</cp:revision>
  <dc:subject/>
  <dc:title>Список</dc:title>
</cp:coreProperties>
</file>