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требование на аренду по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мещения выездной кассы филиала Б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069705" cy="462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бования Банк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ложение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бязательно заполн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енда помещения сберегательной касс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Ленинское, пересечении ул. Объездная автомагистраль – ул. Алма- Ат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Место таможенного оформления «Север» на складе временного хранения, на территории индустриального парка «Silk Way»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помещении обязательно должно быть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здании проведены все коммуникации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а от видеонаблюдения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холе расположено большое панорамное окно, наружные решетки отсутствуют (Территория охраняемая)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обогреватели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ий ремонт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рговая 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2 кв.м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 аренд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12 календарных месяце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оимость за 1 месяц с учетом всех налогов и сборов согласно Законодательства Кыргызской Республики: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имость за 12 месяцев с учетом всех налогов и сборов согласно Законодательства Кыргызской Республики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63.9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73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я Банк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ложение поставщи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бязательно заполн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енда помещения сберегательной касс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торас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Ленинское, пересечении ул. Объездная автомагистраль – ул. Алма- Ати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Место таможенного оформления «Север» на складе временного хранения, на территории индустриального парка «Silk Way»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помещении обязательно должно быт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дании проведены все коммуникаци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а от видеонаблюдени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ле расположено большое панорамное окно, наружные решетки отсутствуют (Территория охраняемая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обогревател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ий ремонт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рговая площад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2 кв.м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аренд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12 календарных месяце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оимость за 1 месяц с учетом всех налогов и сборов согласно Законодательства Кыргызской Республики: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оимость за 12 месяцев с учетом всех налогов и сборов согласно Законодательства Кыргызской Республики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ПОДПИСЬ ПЕЧАТЬ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0:00Z</dcterms:created>
  <dc:creator>G.Aliev</dc:creator>
  <dc:description/>
  <cp:keywords/>
  <dc:language>en-US</dc:language>
  <cp:lastModifiedBy>Некрасов Максим Сергеевич</cp:lastModifiedBy>
  <dcterms:modified xsi:type="dcterms:W3CDTF">2022-06-15T15:00:00Z</dcterms:modified>
  <cp:revision>2</cp:revision>
  <dc:subject/>
  <dc:title/>
</cp:coreProperties>
</file>