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ХНИЧЕСКОЕ ЗАД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СИСТЕМНЫЙ БЛОК С МОНИТОРОМ КЛАВИАТУРОЙ И МЫШЬ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(количество 1-шт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именование Заказчика: ОАО «РСК Бан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3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925"/>
        <w:gridCol w:w="2296"/>
      </w:tblGrid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Е ТРЕБОВАНИЯ ЗАКАЗЧ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ПОСТАВЩ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бязательно заполнить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ринская пл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s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0М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и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igabyt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l H6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cket LGA 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xDDR4, 4xSATA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x16xPCI-E 4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x1x PCI-E 3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und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DMI,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VG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тев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n-RJ-45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би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ъе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ATA,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ъе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.2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 3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x USB 3.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x USB 2.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S/2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цессор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U LGA 1200 Intel Core i5 – 12500 LGA1700, 3.0 – 4.6 GHz, 18 MB Cache L3, EMT64, 6 Cores+12 Threads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erocool VX PLUS 700, 700W, ATX, APFC, 20+4 pin, 4+4pin, 6*SATA, 3*Molex, 1*FDD, 2*PCI-E  6+2 pin, Вентилятор 12см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aswell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т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еративная память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Так. част обязательно не менее 32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/>
              </w:rPr>
              <w:t>MHz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ngston – DDR4 16GB  PC-25600 (3200MHz) Kingston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ер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oler Deepcool THETA 20 PWM 1700, Intel 1700, 95W, 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900- 2400±10%       RP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17,8-32,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БА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есткий диск не хуже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/>
              </w:rPr>
              <w:t>Kingston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S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.2 – 2 TB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Read/Write up 3500/2800MB/s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Корпус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mp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ни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мони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ональ экрана: 23.8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: 1920x10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р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яркости: 250 н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онтрастности: 3000: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отклика: 4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: 75 H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глы обзо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 обзора по вертикали: 178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 обзора по горизонтали: 178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терфей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D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x V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x Headphone o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абаритные разм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: 540 х 416 х 202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: 3.01 к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е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ALIT Geforce GTX 1660 TI Dual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DDR6 6 GB, 192bit 1770MHz, 12000MHz, Dual Fan, DisplayPort, HDMI, HDCP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ви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lang w:val="en-US"/>
              </w:rPr>
              <w:t>A4Tech KR-7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4Tech KR-750, Black, USB, COMFORT, US+RUSSIAN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ыш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lang w:val="en-US"/>
              </w:rPr>
              <w:t>A4Tech OP-620D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4Tech OP-620D, Black, 1000dpi, USB, 2X Click Optimal Mou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 пит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E7/7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едлагаемый товар должна быть предоставлена гарантия на срок не менее 12 месяцев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дрес Поставки:   </w:t>
      </w:r>
      <w:r>
        <w:rPr>
          <w:rFonts w:cs="Times New Roman" w:ascii="Times New Roman" w:hAnsi="Times New Roman"/>
          <w:sz w:val="20"/>
          <w:szCs w:val="20"/>
        </w:rPr>
        <w:t>Головной офис ОАО «РСК Банк» г.Бишкек, ул. Московская, 80/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одпись и печать Участника конкурса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19:00Z</dcterms:created>
  <dc:creator>m.chakiev</dc:creator>
  <dc:description/>
  <dc:language>en-US</dc:language>
  <cp:lastModifiedBy>s.loma</cp:lastModifiedBy>
  <cp:lastPrinted>2023-04-28T11:42:00Z</cp:lastPrinted>
  <dcterms:modified xsi:type="dcterms:W3CDTF">2023-04-28T11:19:00Z</dcterms:modified>
  <cp:revision>2</cp:revision>
  <dc:subject/>
  <dc:title/>
</cp:coreProperties>
</file>