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99"/>
        <w:gridCol w:w="2657"/>
        <w:gridCol w:w="3077"/>
      </w:tblGrid>
      <w:tr>
        <w:trPr>
          <w:trHeight w:val="1525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Times New Roman" w:hAnsi="OfficinaSansCTT;Times New Roman" w:cs="OfficinaSansCTT;Times New Roman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Times New Roman" w:hAnsi="OfficinaSansCTT;Times New Roman" w:cs="OfficinaSansCTT;Times New Roman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931" w:hRule="atLeast"/>
        </w:trPr>
        <w:tc>
          <w:tcPr>
            <w:tcW w:w="4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Times New Roman" w:hAnsi="OfficinaSansCTT;Times New Roman" w:cs="OfficinaSansCTT;Times New Roman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Times New Roman" w:ascii="OfficinaSansCTT;Times New Roman" w:hAnsi="OfficinaSansCTT;Times New Roman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Times New Roman" w:hAnsi="OfficinaSansCTT;Times New Roman" w:cs="OfficinaSansCTT;Times New Roman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неограниченного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услуг на размещение РИМ в сети интернет дополнительным соглашением»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Дополнительное соглашение на РИМ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 – 5 4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ю договора на оказание услуг по размещению рекламно-информационных материалов в сети интернет заключенный между ОАО «РСК Банк» и участником конкурса от 25.02.2022г. на сумму 108 000 с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письмо о готовности заключить дополнительное соглашение на 5 400 сом (5% от суммы договор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нкурсные заявки с предоставлением вышеуказанных докумен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просим направить до 09 ч. 00м.  «26» января 2023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enders@rsk.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е сотрудники: 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главному специалисту Отдела по закупкам Асанбеков Р.Т. Тел. 0555 77 52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otham Office">
    <w:altName w:val="Arial"/>
    <w:charset w:val="00"/>
    <w:family w:val="moder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7:00Z</dcterms:created>
  <dc:creator>user</dc:creator>
  <dc:description/>
  <cp:keywords/>
  <dc:language>en-US</dc:language>
  <cp:lastModifiedBy>Асанбеков Рустам Туратбекович</cp:lastModifiedBy>
  <cp:lastPrinted>2023-01-18T13:05:00Z</cp:lastPrinted>
  <dcterms:modified xsi:type="dcterms:W3CDTF">2023-01-18T07:07:00Z</dcterms:modified>
  <cp:revision>2</cp:revision>
  <dc:subject/>
  <dc:title/>
</cp:coreProperties>
</file>