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;Times New Roman" w:hAnsi="OfficinaSansCTT;Times New Roman" w:cs="OfficinaSansCTT;Times New Roman"/>
          <w:b/>
          <w:b/>
          <w:sz w:val="24"/>
          <w:szCs w:val="24"/>
        </w:rPr>
      </w:pPr>
      <w:r>
        <w:rPr>
          <w:rFonts w:cs="OfficinaSansCTT;Times New Roman" w:ascii="OfficinaSansCTT;Times New Roman" w:hAnsi="OfficinaSansCTT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требование на аренду поме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змещения сберкассы филиала Ба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9069705" cy="478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ребования Банк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ложение поставщ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обязательно заполн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енда помещения сберегательной кассы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сторасположение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ишкек, начало рынка «Джунхай» (с главного входа)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ядом с административным зданием рынка, и автостоянкой маршрутных такси и микроавтобусов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ольшой поток клиен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5 000 чел. в день у центрального входа в рынок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помещении обязательно должно быть: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ы все коммуникации,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ода от видеонаблюдения,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ы не менее 3-окна с наружными решетками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ический теплый пол, 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хорошим ремонтом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орговая 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менее 29 кв.м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 аренд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12 календарных месяц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оимость (с учетом налогов и сборов) за 1 календарный месяц: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оимость (с учетом налогов и сборов) за 12 календарных месяцев: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76.8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737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ебования Банка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ложение поставщик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обязательно заполн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енда помещения сберегательной кассы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сторасположение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ишкек, начало рынка «Джунхай» (с главного входа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ядом с административным зданием рынка, и автостоянкой маршрутных такси и микроавтобусов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ольшой поток кли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5 000 чел. в день у центрального входа в рынок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помещении обязательно должно быть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ы все коммуникации,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ода от видеонаблюдения,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ы не менее 3-окна с наружными решетка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ический теплый пол,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хорошим ремонтом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орговая площад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менее 29 кв.м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арен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12 календарных месяца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тоимость (с учетом налогов и сборов) за 1 календарный месяц: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оимость (с учетом налогов и сборов) за 12 календарных месяцев: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ВИТЬ ПОДПИСЬ И ПЕЧАТЬ</w:t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1:00Z</dcterms:created>
  <dc:creator>Майташова Сабира Омурбековна</dc:creator>
  <dc:description/>
  <dc:language>en-US</dc:language>
  <cp:lastModifiedBy>Некрасов Максим Сергеевич</cp:lastModifiedBy>
  <cp:lastPrinted>2021-05-25T18:21:00Z</cp:lastPrinted>
  <dcterms:modified xsi:type="dcterms:W3CDTF">2022-06-15T15:01:00Z</dcterms:modified>
  <cp:revision>2</cp:revision>
  <dc:subject/>
  <dc:title/>
</cp:coreProperties>
</file>