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: методом прямого заключения договора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«Закупка сортировочных урн»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ky-K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Сортировочные урны для бумаги, стекла и пластика», общее количество – 9 штук, плановая сумма 226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казания услуг: 10 календарных дней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оказания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и подписанное техническое задание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говоров на аналогичные услуги за 2022-2023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 ч. 00м.  «14» июля 2023 г. на электронную почту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tenders@rsk.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сем вопросам, касающегося данного конкурса обращаться к специалисту Отдела по закупкам Харсанову Р.И., т.055071564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00Z</dcterms:created>
  <dc:creator>user</dc:creator>
  <dc:description/>
  <cp:keywords/>
  <dc:language>en-US</dc:language>
  <cp:lastModifiedBy>Харсанов Расул Идрисович</cp:lastModifiedBy>
  <cp:lastPrinted>2023-06-05T15:53:00Z</cp:lastPrinted>
  <dcterms:modified xsi:type="dcterms:W3CDTF">2023-07-11T09:26:00Z</dcterms:modified>
  <cp:revision>4</cp:revision>
  <dc:subject/>
  <dc:title/>
</cp:coreProperties>
</file>