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«Закупка сортировочных урн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 заявок: 14.07.2023г.  09:00ч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11.07.2023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омер конкурса № 208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ru-RU"/>
        </w:rPr>
        <w:t>Лот № 1 «Сортировочные урны для бумаги, стекла и пластика», общее количество – 9 штук, плановая сумма 226 000 со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35"/>
                              <w:gridCol w:w="4678"/>
                              <w:gridCol w:w="1701"/>
                              <w:gridCol w:w="1984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о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Цена конкурсной зая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алюта конкурс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сОО «Октябрьсервис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Чуйская обл., Аламудунский р-н, с. Аламудун, ул.Кожожаш, 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6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86.85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35"/>
                        <w:gridCol w:w="4678"/>
                        <w:gridCol w:w="1701"/>
                        <w:gridCol w:w="1984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от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ена конкурсной зая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алюта конкурсной заявки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сОО «Октябрьсервис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йская обл., Аламудунский р-н, с. Аламудун, ул.Кожожаш, 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от №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6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00" w:after="10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s.loma</dc:creator>
  <dc:description/>
  <cp:keywords/>
  <dc:language>en-US</dc:language>
  <cp:lastModifiedBy>Харсанов Расул Идрисович</cp:lastModifiedBy>
  <cp:lastPrinted>2023-05-26T11:24:00Z</cp:lastPrinted>
  <dcterms:modified xsi:type="dcterms:W3CDTF">2023-07-14T03:50:00Z</dcterms:modified>
  <cp:revision>19</cp:revision>
  <dc:subject/>
  <dc:title/>
</cp:coreProperties>
</file>