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ГС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1 – «</w:t>
      </w:r>
      <w:r>
        <w:rPr>
          <w:rStyle w:val="Fieldgroupsview"/>
          <w:rFonts w:cs="Times New Roman" w:ascii="Times New Roman" w:hAnsi="Times New Roman"/>
          <w:b/>
          <w:sz w:val="20"/>
          <w:szCs w:val="20"/>
        </w:rPr>
        <w:t>ГСМ для Каныш-Кийского филиала», количество согласно тех. задания, плановая сумма 144 000</w:t>
      </w:r>
      <w:r>
        <w:rPr>
          <w:rFonts w:cs="Times New Roman" w:ascii="Times New Roman" w:hAnsi="Times New Roman"/>
          <w:b/>
          <w:sz w:val="20"/>
          <w:szCs w:val="20"/>
        </w:rPr>
        <w:t xml:space="preserve">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в течение 12 календарных месяцев, по мере необходимо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юта: кыргызский со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копии договоров на поставку ГСМ  за 2022-2023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информацию о наличии АЗС в с. Каныш-К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ен предоставить Свидетельство о гос. регистрации ИП или добровольный патент ИП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и подписанное техн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курсные заявки с предоставлением вышеуказанных документов просим направить до 09 ч.00м.  «16» июня 2023г. на электронную почту tenders@rsk.k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 (после скидки)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к ведущему специалисту Отдела по закупкам Толонгутовой Э.Д. Тел.0557 47 87 67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1:00Z</dcterms:created>
  <dc:creator>user</dc:creator>
  <dc:description/>
  <cp:keywords/>
  <dc:language>en-US</dc:language>
  <cp:lastModifiedBy>Толонгутова Эльнура Джанарбековна</cp:lastModifiedBy>
  <cp:lastPrinted>2022-11-17T16:15:00Z</cp:lastPrinted>
  <dcterms:modified xsi:type="dcterms:W3CDTF">2023-06-13T09:35:00Z</dcterms:modified>
  <cp:revision>3</cp:revision>
  <dc:subject/>
  <dc:title/>
</cp:coreProperties>
</file>