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по оценке недвижимости и оборудовани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Оценка недвижимости и оборудования»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17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услуги: в течение 10 календарных дней с момента заключения догово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ия услуг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объекта: согласно технического зада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участник конкурса ОсОО необходимо предоставить: 1) копию Свидетельства о государственной регистрации юридического лица. 2) копию Уста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необходимо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или информацию на аналогичные услуги за 2022-2023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с указанием стоим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ертификат оценщи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3 ч. 00м.  «21» июля 2023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ведущему специалисту Отдела по закупкам Толонгутовой Э.Д. 0557 47-87-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7:00Z</dcterms:created>
  <dc:creator>user</dc:creator>
  <dc:description/>
  <cp:keywords/>
  <dc:language>en-US</dc:language>
  <cp:lastModifiedBy>Толонгутова Эльнура Джанарбековна</cp:lastModifiedBy>
  <cp:lastPrinted>2023-07-19T13:13:00Z</cp:lastPrinted>
  <dcterms:modified xsi:type="dcterms:W3CDTF">2023-07-19T07:40:00Z</dcterms:modified>
  <cp:revision>7</cp:revision>
  <dc:subject/>
  <dc:title/>
</cp:coreProperties>
</file>