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Ачык а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</w:t>
            </w:r>
            <w:r>
              <w:rPr>
                <w:rFonts w:cs="Times New Roman" w:ascii="Times New Roman" w:hAnsi="Times New Roman"/>
                <w:color w:val="262626"/>
              </w:rPr>
              <w:t>ционердик ко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262626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262626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өч.,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0/1</w:t>
            </w:r>
            <w:r>
              <w:rPr>
                <w:rFonts w:cs="Times New Roman" w:ascii="Times New Roman" w:hAnsi="Times New Roman"/>
                <w:color w:val="262626"/>
              </w:rPr>
              <w:br/>
              <w:t>тел.: +996 312 58 01 16</w:t>
              <w:br/>
              <w:t>тел/факс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262626"/>
              </w:rPr>
              <w:t xml:space="preserve"> +996 312 6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ткрытое акционерное общество</w:t>
              <w:br/>
              <w:br/>
              <w:t>7200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262626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262626"/>
                <w:lang w:val="ky-KG"/>
              </w:rPr>
              <w:t>e-mail: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</w:t>
      </w:r>
      <w:r>
        <w:rPr>
          <w:rFonts w:cs="Times New Roman" w:ascii="Times New Roman" w:hAnsi="Times New Roman"/>
          <w:bCs/>
        </w:rPr>
        <w:t xml:space="preserve"> неограниченным участ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Style w:val="Text"/>
          <w:rFonts w:cs="Times New Roman" w:ascii="Times New Roman" w:hAnsi="Times New Roman"/>
          <w:b/>
        </w:rPr>
        <w:t xml:space="preserve">Закупка консалтинговых </w:t>
      </w:r>
      <w:r>
        <w:rPr>
          <w:rFonts w:cs="Times New Roman" w:ascii="Times New Roman" w:hAnsi="Times New Roman"/>
          <w:b/>
        </w:rPr>
        <w:t>услуг по исламским принципам финансир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Style w:val="Bold"/>
          <w:rFonts w:cs="Times New Roman" w:ascii="Times New Roman" w:hAnsi="Times New Roman"/>
          <w:b/>
        </w:rPr>
        <w:t xml:space="preserve"> К</w:t>
      </w:r>
      <w:r>
        <w:rPr>
          <w:rStyle w:val="Text"/>
          <w:rFonts w:cs="Times New Roman" w:ascii="Times New Roman" w:hAnsi="Times New Roman"/>
          <w:b/>
        </w:rPr>
        <w:t xml:space="preserve">онсалтинговые </w:t>
      </w:r>
      <w:r>
        <w:rPr>
          <w:rFonts w:cs="Times New Roman" w:ascii="Times New Roman" w:hAnsi="Times New Roman"/>
          <w:b/>
        </w:rPr>
        <w:t>услуги по исламским принципам финансирования</w:t>
      </w:r>
      <w:r>
        <w:rPr>
          <w:rStyle w:val="Bold"/>
          <w:rFonts w:cs="Times New Roman" w:ascii="Times New Roman" w:hAnsi="Times New Roman"/>
          <w:b/>
        </w:rPr>
        <w:t xml:space="preserve"> - 1 условна единица,</w:t>
      </w:r>
      <w:r>
        <w:rPr>
          <w:rFonts w:cs="Times New Roman" w:ascii="Times New Roman" w:hAnsi="Times New Roman"/>
          <w:b/>
        </w:rPr>
        <w:t xml:space="preserve"> плановая сумма- 6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е услуг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е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личия действующих или завершенных договоров, предоставить информационное письмо об оказанных консалтинговых услугах банкам, ФКО по Исламским принципам банковского дела и финансирования (далее ИПБДиФ) и рекомендательные письма/отзывы от непосредственных руководителей Исламских окон Заказчиков по оказанным консалтинговым услугам по ИПБДиФ,  об их исполнении и/или завершении надлежащим образом, в полном объеме и без нарушений условий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ертификаты и/или дипломы сотрудников Поставщика. Руководящий состав/должностные лица Поставщика должны знать специфику законодательства КР по ИПБДиФ и иметь опыт работы по ИПБДиФ в банках, ФКО КР не менее 5 лет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, подписанное техническое задание;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ертификаты и/или дипломы на членов Шариатского наблюдательного совета Поставщика. Как минимум два представителя Шариатского наблюдательного совета должны иметь международный опыт работы в качестве членов Шариатских советов не менее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FF0000"/>
        </w:rPr>
        <w:t>Коммерческие предложения с предоставлением вышеуказанных документов просим направить до 11 ч. 00м.  «13» сентября 2022 г. на электронную почту tenders@rsk.kg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G.Myzabaeva</dc:creator>
  <dc:description/>
  <cp:keywords/>
  <dc:language>en-US</dc:language>
  <cp:lastModifiedBy>G.Myzabaeva</cp:lastModifiedBy>
  <cp:lastPrinted>2022-08-15T11:19:00Z</cp:lastPrinted>
  <dcterms:modified xsi:type="dcterms:W3CDTF">2022-09-05T09:58:00Z</dcterms:modified>
  <cp:revision>3</cp:revision>
  <dc:subject/>
  <dc:title/>
</cp:coreProperties>
</file>