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2693"/>
        <w:gridCol w:w="3119"/>
      </w:tblGrid>
      <w:tr>
        <w:trPr>
          <w:trHeight w:val="18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Gotham Office;Times New Roman" w:hAnsi="Gotham Office;Times New Roman" w:cs="Tahoma"/>
                <w:color w:val="262626"/>
                <w:sz w:val="14"/>
                <w:szCs w:val="14"/>
                <w:lang w:val="en-US" w:eastAsia="en-US"/>
              </w:rPr>
            </w:pP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901825" cy="43624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;Times New Roman" w:hAnsi="Gotham Office;Times New Roman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;Times New Roman" w:hAnsi="Gotham Office;Times New Roman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>Ачык а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к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>ционердик ко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о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>му</w:t>
            </w:r>
          </w:p>
          <w:p>
            <w:pPr>
              <w:pStyle w:val="Normal"/>
              <w:spacing w:lineRule="auto" w:line="216" w:before="0" w:after="0"/>
              <w:rPr>
                <w:rFonts w:ascii="Gotham Office;Times New Roman" w:hAnsi="Gotham Office;Times New Roman" w:cs="Tahoma"/>
                <w:color w:val="262626"/>
                <w:sz w:val="14"/>
                <w:szCs w:val="14"/>
              </w:rPr>
            </w:pPr>
            <w:r>
              <w:rPr>
                <w:rFonts w:cs="Tahoma" w:ascii="Gotham Office;Times New Roman" w:hAnsi="Gotham Office;Times New Roman"/>
                <w:sz w:val="14"/>
                <w:szCs w:val="14"/>
              </w:rPr>
              <w:br/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>720021, Кыргыз Республикасы</w:t>
              <w:br/>
              <w:t xml:space="preserve">Бишкек ш., Москва 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көч.,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 xml:space="preserve"> 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80/1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br/>
              <w:t>тел.: +996 312 58 01 16</w:t>
              <w:br/>
              <w:t>тел/факс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: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 xml:space="preserve"> +996 312 6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Gotham Office;Times New Roman" w:hAnsi="Gotham Office;Times New Roman"/>
                  <w:color w:val="262626"/>
                  <w:sz w:val="14"/>
                  <w:szCs w:val="14"/>
                  <w:lang w:val="en-US"/>
                </w:rPr>
                <w:t>info@rsk.kg</w:t>
              </w:r>
            </w:hyperlink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;Times New Roman" w:hAnsi="Gotham Office;Times New Roman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;Times New Roman" w:hAnsi="Gotham Office;Times New Roman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</w:rPr>
              <w:t>Открытое акционерное общество</w:t>
              <w:br/>
              <w:br/>
              <w:t>7200</w:t>
            </w: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2</w:t>
            </w: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</w:rPr>
              <w:t xml:space="preserve">1, Кыргызская Республика </w:t>
              <w:br/>
              <w:t>г. Бишкек, ул. Московская, 80/1</w:t>
              <w:br/>
              <w:t>тел.: +996 312 58 01 16</w:t>
              <w:br/>
              <w:t xml:space="preserve">тел/факс: +996 312 </w:t>
            </w: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6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lang w:val="ky-KG"/>
              </w:rPr>
            </w:pP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e-mail:</w:t>
            </w: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Gotham Office;Times New Roman" w:ascii="Gotham Office;Times New Roman" w:hAnsi="Gotham Office;Times New Roman"/>
                  <w:color w:val="262626"/>
                  <w:sz w:val="14"/>
                  <w:szCs w:val="14"/>
                  <w:lang w:val="ky-KG"/>
                </w:rPr>
                <w:t>info@rsk.kg</w:t>
              </w:r>
            </w:hyperlink>
          </w:p>
        </w:tc>
      </w:tr>
      <w:tr>
        <w:trPr>
          <w:trHeight w:val="112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fficinaSansCTT" w:hAnsi="OfficinaSansCTT" w:cs="OfficinaSansCTT"/>
                <w:color w:val="7F7F7F"/>
                <w:sz w:val="32"/>
                <w:szCs w:val="32"/>
                <w:lang w:val="ky-KG"/>
              </w:rPr>
            </w:pPr>
            <w:r>
              <w:rPr>
                <w:rFonts w:cs="OfficinaSansCTT" w:ascii="OfficinaSansCTT" w:hAnsi="OfficinaSansCTT"/>
                <w:color w:val="7F7F7F"/>
                <w:sz w:val="32"/>
                <w:szCs w:val="32"/>
                <w:lang w:val="ky-KG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Gotham Office;Times New Roman" w:ascii="Gotham Office;Times New Roman" w:hAnsi="Gotham Office;Times New Roman"/>
                <w:color w:val="000000"/>
                <w:sz w:val="16"/>
                <w:szCs w:val="16"/>
                <w:u w:val="none"/>
              </w:rPr>
              <w:t>_____________________ № 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Gotham Office;Times New Roman" w:hAnsi="Gotham Office;Times New Roman" w:cs="Gotham Office;Times New Roman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fficinaSansCTT" w:hAnsi="OfficinaSansCTT" w:cs="OfficinaSansCTT"/>
                <w:sz w:val="18"/>
                <w:szCs w:val="18"/>
              </w:rPr>
            </w:pPr>
            <w:r>
              <w:rPr>
                <w:rStyle w:val="InternetLink"/>
                <w:rFonts w:cs="Gotham Office;Times New Roman" w:ascii="Gotham Office;Times New Roman" w:hAnsi="Gotham Office;Times New Roman"/>
                <w:color w:val="000000"/>
                <w:sz w:val="16"/>
                <w:szCs w:val="16"/>
                <w:u w:val="none"/>
              </w:rPr>
              <w:t>на № _________________ от 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ГЛАШЕНИЕ УЧАСТНИКАМ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АО «РСК Банк» проводит конкурс </w:t>
      </w:r>
      <w:r>
        <w:rPr>
          <w:rFonts w:cs="Times New Roman" w:ascii="Times New Roman" w:hAnsi="Times New Roman"/>
          <w:sz w:val="24"/>
        </w:rPr>
        <w:t>методом прямого заключения договора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акупка хозяйственных товаров для филиалов Банк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осит ВСЕХ ЖЕЛАЮЩИХ ПРИНЯТЬ УЧАСТИЕ.</w:t>
      </w:r>
    </w:p>
    <w:p>
      <w:pPr>
        <w:pStyle w:val="Style18"/>
        <w:widowControl w:val="false"/>
        <w:tabs>
          <w:tab w:val="clear" w:pos="708"/>
          <w:tab w:val="left" w:pos="142" w:leader="none"/>
        </w:tabs>
        <w:autoSpaceDE w:val="false"/>
        <w:ind w:left="7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№ 1 «Хозяйственные товары для филиалов Таласской области»; плановая сумма – 93340 с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ов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оставки: в течение 12 календарных месяцев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поставки товара: г. Талас,ул.Бердике Баатыра,198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по факту поставки това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ить перечень документов по Квалификационным и Техническим требованиям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б отсутствии аффилированности с сотрудниками ОАО «РСК Банк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ить копии договор на поставку хозяйственных товаров за 2022-2023 гг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ить заполненное и подписанное техническое задан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ить информацию о наличии собственной торговой точки в г. Талас, для возможности своевременно обеспечивать Банк хозяйственными товарами (с учетом замены дефектов) в течение 12 календарных месяцев, т.к. заказ будет производиться по мере необходимост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32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Конкурсные заявки просим направить до 13ч.00 мин. 06 июня 2023г. </w:t>
      </w:r>
      <w:r>
        <w:rPr>
          <w:rFonts w:cs="Times New Roman" w:ascii="Times New Roman" w:hAnsi="Times New Roman"/>
          <w:b/>
          <w:color w:val="FF0000"/>
          <w:sz w:val="24"/>
          <w:szCs w:val="20"/>
        </w:rPr>
        <w:t xml:space="preserve">на электронную почту: </w:t>
      </w:r>
      <w:r>
        <w:rPr>
          <w:rFonts w:cs="Times New Roman" w:ascii="Times New Roman" w:hAnsi="Times New Roman"/>
          <w:b/>
          <w:color w:val="FF0000"/>
          <w:sz w:val="24"/>
          <w:szCs w:val="20"/>
          <w:lang w:val="en-US"/>
        </w:rPr>
        <w:t>tenders</w:t>
      </w:r>
      <w:r>
        <w:rPr>
          <w:rFonts w:cs="Times New Roman" w:ascii="Times New Roman" w:hAnsi="Times New Roman"/>
          <w:b/>
          <w:color w:val="FF0000"/>
          <w:sz w:val="24"/>
          <w:szCs w:val="20"/>
        </w:rPr>
        <w:t>@</w:t>
      </w:r>
      <w:r>
        <w:rPr>
          <w:rFonts w:cs="Times New Roman" w:ascii="Times New Roman" w:hAnsi="Times New Roman"/>
          <w:b/>
          <w:color w:val="FF0000"/>
          <w:sz w:val="24"/>
          <w:szCs w:val="20"/>
          <w:lang w:val="en-US"/>
        </w:rPr>
        <w:t>rsk</w:t>
      </w:r>
      <w:r>
        <w:rPr>
          <w:rFonts w:cs="Times New Roman" w:ascii="Times New Roman" w:hAnsi="Times New Roman"/>
          <w:b/>
          <w:color w:val="FF0000"/>
          <w:sz w:val="24"/>
          <w:szCs w:val="20"/>
        </w:rPr>
        <w:t>.</w:t>
      </w:r>
      <w:r>
        <w:rPr>
          <w:rFonts w:cs="Times New Roman" w:ascii="Times New Roman" w:hAnsi="Times New Roman"/>
          <w:b/>
          <w:color w:val="FF0000"/>
          <w:sz w:val="24"/>
          <w:szCs w:val="20"/>
          <w:lang w:val="en-US"/>
        </w:rPr>
        <w:t>kg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нцип оценки и определения победителя: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итель будет определен при соответствии квалификационным требованиям 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се вопросам, касающегося данного конкурса обращаться к Специалисту Отдела по закупкам Харсанову Р.И. 0550 71 56 46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70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otham Office">
    <w:altName w:val="Times New Roman"/>
    <w:charset w:val="00"/>
    <w:family w:val="modern"/>
    <w:pitch w:val="variable"/>
  </w:font>
  <w:font w:name="OfficinaSansCT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ieldgroupsview">
    <w:name w:val="field-groups-view"/>
    <w:basedOn w:val="Style14"/>
    <w:qFormat/>
    <w:rPr/>
  </w:style>
  <w:style w:type="character" w:styleId="Text">
    <w:name w:val="text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sk.kg" TargetMode="External"/><Relationship Id="rId4" Type="http://schemas.openxmlformats.org/officeDocument/2006/relationships/hyperlink" Target="mailto:info@rsk.k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1:03:00Z</dcterms:created>
  <dc:creator>user</dc:creator>
  <dc:description/>
  <cp:keywords/>
  <dc:language>en-US</dc:language>
  <cp:lastModifiedBy>Харсанов Расул Идрисович</cp:lastModifiedBy>
  <cp:lastPrinted>2023-02-10T14:59:00Z</cp:lastPrinted>
  <dcterms:modified xsi:type="dcterms:W3CDTF">2023-06-02T02:42:00Z</dcterms:modified>
  <cp:revision>5</cp:revision>
  <dc:subject/>
  <dc:title/>
</cp:coreProperties>
</file>