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АО «РСК Банк»</w:t>
      </w:r>
      <w:r>
        <w:rPr>
          <w:rFonts w:cs="Times New Roman" w:ascii="Times New Roman" w:hAnsi="Times New Roman"/>
          <w:sz w:val="20"/>
          <w:szCs w:val="20"/>
        </w:rPr>
        <w:t xml:space="preserve"> проводит конкурс методом неограниченного участ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Закупка ремонтных работ филиалов Банка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5F5F5" w:val="clear"/>
        </w:rPr>
        <w:t>Лот № 1 -</w:t>
      </w:r>
      <w:r>
        <w:rPr>
          <w:rFonts w:cs="Times New Roman" w:ascii="Times New Roman" w:hAnsi="Times New Roman"/>
          <w:b/>
          <w:sz w:val="20"/>
          <w:szCs w:val="20"/>
        </w:rPr>
        <w:t xml:space="preserve">«Ремонтные работы здания для Бакай-Атинского филиала»,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плановая сумма 1 380 785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Лот № 2-«Ремонтные работы и изготовление металлических шкафов в подвальном помещении Чуйского филиала», плановая сумма 907 916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рок выполнения работ: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т № 1 в течение 50 календарных дней с момента заключения договора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т № 2 в течение 30 календарных дней с момента заключения договор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по факту выполнения работ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а: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т № 1 -Таласская область, Бакай-Атинский район, с.Бакай-Ата, улица Манаса, 101 квартира 2,4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т № 2- г.Бишкек, ул.Фрунзе,338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ник конкурса должен предоставить Гарантийное обеспечение конкурсной заявки (ГОКЗ) (ОАО РСК Банк, БИК 129001, расчетный счет (сом)- 1299004870000914) в размере 1 % от плановой суммы ло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пии договоров на выполнение ремонтно-строительных работ с государственными учреждениями либо с Банками на сумму не менее 1 млн. сом за период с 2020-2022гг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лицензию с приложением на выполнение строительно-монтажных работ, выданная Гос. агентством архитектуры, строительства и ЖКХ при ПКР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оставить сканированную: 1) копию оригинала свидетельства о регистрации 2) копию Устава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сведения об опыте работы в аналогичной систем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редоставить: 1) сертификат на специалиста по строительно-монтажным работам, 2) сведения о наличии строительной бригад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заполненную смету по рыночным ценам по участвуемому лот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Конкурсные заявки с предоставлением вышеуказанных документов просим направить до 13 ч. 00м.  «08» февраля 2023 г. на электронную почту tenders@rsk.k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 (сметы)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стойка 0,1 % за каждый день нарушения сроков, максимальная сумма неустойки 5 % от суммы догово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всем вопросам, касающегося данного конкурса обращаться к главному специалисту Отдела по закупкам Макиевой Дж. Дж. 0555 77-83-9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02:00Z</dcterms:created>
  <dc:creator>user</dc:creator>
  <dc:description/>
  <cp:keywords/>
  <dc:language>en-US</dc:language>
  <cp:lastModifiedBy>d.makieva</cp:lastModifiedBy>
  <cp:lastPrinted>2022-08-18T13:22:00Z</cp:lastPrinted>
  <dcterms:modified xsi:type="dcterms:W3CDTF">2023-02-01T05:24:00Z</dcterms:modified>
  <cp:revision>4</cp:revision>
  <dc:subject/>
  <dc:title/>
</cp:coreProperties>
</file>