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25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чатям и штампам, согласно Инструкция «О порядке изготовления, использования, хранения и учета печатей и штампов в ОАО «РСК Банк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4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требования к клише печа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iCs/>
              </w:rPr>
            </w:pPr>
            <w:r>
              <w:rPr/>
              <w:t>Минимальная допустимая высота букв шрифта на информационном поле клише печати 0,75(+0,1) мм, ширина штрихов знака шрифта не менее 0,05(+0,01) м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заглавных букв шрифта должен находиться в пределах от 1,6 до 2,2 м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рочные буквы шрифта должен находиться в пределах от 0,25 до 0,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накл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наклона боковых поверхностей печатающих элементов по отношению к перпендикуляру к плоскости клише печати должен быть от 40° до 7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бельных эле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бельных элементов должна соответствовать размерам этих элементов, согласно данным приведенной таблиц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отношений пробельных элемен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48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411"/>
            </w:tblGrid>
            <w:tr>
              <w:trPr/>
              <w:tc>
                <w:tcPr>
                  <w:tcW w:w="2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пробельного элемента    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бина пробельного элемента    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 0,03   до  0,1           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 0,1   до  0,25          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  0,1    до 0,15            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 0,25 до  0,35           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   0,15  до 5,0            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  0,35 до 0,85            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печатающих элементов, изготовленного клише печати, должна быть гладкой. Если имеются царапины и рубцы, то они должны быть визуально различимы только через лупу 15-кратного увеличения. 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олжна быть изготовлена на пластиковой оснастке, принцип открывания-раскладываемая, клише из резины (не полимер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го оборудования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пыт выполнения аналогичных договоров/услуг, информацию о выполненных поставках (опыте) необходимо предоставить в виде сведений о квалификации, в которых нужно указать общий объем поставок, сведения о квалификации должностных лиц. Сведения должны быть представлены на фирменном бланке и заверены подписью руководителя и печатью участника конкурса.</w:t>
            </w:r>
          </w:p>
          <w:p>
            <w:pPr>
              <w:pStyle w:val="Style19"/>
              <w:numPr>
                <w:ilvl w:val="0"/>
                <w:numId w:val="3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5"/>
        <w:gridCol w:w="2656"/>
        <w:gridCol w:w="1417"/>
        <w:gridCol w:w="181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щие требования согласно Техническому треб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ей (ш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зготовления с учетом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чная круглая печать   с наименованием структурного подразделения 35-40 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 из резины лазерной грав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ая оснастка, материал изготовления-пластик, принцип открывания-раскладываем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43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6:00Z</dcterms:created>
  <dc:creator>Пользователь Windows</dc:creator>
  <dc:description/>
  <dc:language>en-US</dc:language>
  <cp:lastModifiedBy>Некрасов Максим Сергеевич</cp:lastModifiedBy>
  <cp:lastPrinted>2022-06-08T15:06:00Z</cp:lastPrinted>
  <dcterms:modified xsi:type="dcterms:W3CDTF">2022-06-14T06:56:00Z</dcterms:modified>
  <cp:revision>2</cp:revision>
  <dc:subject/>
  <dc:title/>
</cp:coreProperties>
</file>