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71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 проводит конкурс методом прямого заключения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по заправке газового модуля пожаротуш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1 «Услуги заправки газового модуля (огнетушителя)»; плановая сумма 126 560 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казания услуг – в течение 10 рабочих дней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казания услуг: согласно технического задани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, на основании подписанного акта оказанных услуг и выставленного счета на оплату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конкурсную заявку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и договоров или информацию об оказании услуг заправки огнетушителей за 2021-2022гг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 (вид деятельности должен соответствовать предмету закуп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ить заполненное и подписанное техническое зад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0.00 ч.  09 июня 2023г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@rsk.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, максимальная сумма неустойки 5 % от договора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 вопросам, касающегося данного конкурса обращаться к Ведущему специалисту Отдела по закупкам Лома С.С., т.0555 755 9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8:00Z</dcterms:created>
  <dc:creator>user</dc:creator>
  <dc:description/>
  <cp:keywords/>
  <dc:language>en-US</dc:language>
  <cp:lastModifiedBy>s.loma</cp:lastModifiedBy>
  <cp:lastPrinted>2023-06-06T16:46:00Z</cp:lastPrinted>
  <dcterms:modified xsi:type="dcterms:W3CDTF">2023-06-06T10:46:00Z</dcterms:modified>
  <cp:revision>4</cp:revision>
  <dc:subject/>
  <dc:title/>
</cp:coreProperties>
</file>