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тендер:</w:t>
      </w:r>
    </w:p>
    <w:p>
      <w:pPr>
        <w:pStyle w:val="Normal"/>
        <w:spacing w:before="0" w:after="0"/>
        <w:jc w:val="both"/>
        <w:rPr>
          <w:rStyle w:val="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«ЗАКУПКА УСЛУГ ПО АРЕНДЕ РЕКЛАМНОЙ КОНСТРУКЦИИ</w:t>
      </w:r>
      <w:r>
        <w:rPr>
          <w:rStyle w:val="Text"/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both"/>
        <w:rPr>
          <w:rStyle w:val="Tex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Style w:val="Text"/>
          <w:rFonts w:cs="Times New Roman" w:ascii="Times New Roman" w:hAnsi="Times New Roman"/>
          <w:b/>
        </w:rPr>
        <w:t>ЛОТ №1 АРЕНДА РЕКЛАМНОЙ КОНТРУКЦИИ – 1 УСЛОВНАЯ ЕДИНИЦА, НА СРОК 12 КАЛЕНДАРНЫХ МЕСЯЦЕВ, ПЛАНОВАЯ СУММА 24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рок оказание услуг в течение 12 календарных месяце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Ош, ул. Курманжан-Датка пересекает ул. Касымбе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обязательно заполненное техническо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кументов на право владения рекламной конструкцией, выданная на участника конкурса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9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myzabaeva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будет согласно договор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58-61-30.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G.myzaba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9:00Z</dcterms:created>
  <dc:creator>user</dc:creator>
  <dc:description/>
  <dc:language>en-US</dc:language>
  <cp:lastModifiedBy>Байтурова Виктория Викторовна</cp:lastModifiedBy>
  <cp:lastPrinted>2022-06-22T13:58:00Z</cp:lastPrinted>
  <dcterms:modified xsi:type="dcterms:W3CDTF">2022-06-23T09:39:00Z</dcterms:modified>
  <cp:revision>2</cp:revision>
  <dc:subject/>
  <dc:title/>
</cp:coreProperties>
</file>