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;Times New Roman" w:hAnsi="Gotham Office;Times New Roman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color w:val="262626"/>
                <w:sz w:val="14"/>
                <w:szCs w:val="14"/>
              </w:rPr>
            </w:pPr>
            <w:r>
              <w:rPr>
                <w:rFonts w:cs="Tahoma" w:ascii="Gotham Office;Times New Roman" w:hAnsi="Gotham Office;Times New Roman"/>
                <w:sz w:val="14"/>
                <w:szCs w:val="14"/>
              </w:rPr>
              <w:br/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;Times New Roman" w:hAnsi="Gotham Office;Times New Roman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;Times New Roman" w:hAnsi="Gotham Office;Times New Roman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;Times New Roman" w:hAnsi="Gotham Office;Times New Roman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;Segoe Condensed" w:hAnsi="OfficinaSansCTT;Segoe Condensed" w:cs="OfficinaSansCTT;Segoe Condensed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;Times New Roman" w:ascii="Gotham Office;Times New Roman" w:hAnsi="Gotham Office;Times New Roman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;Times New Roman" w:ascii="Gotham Office;Times New Roman" w:hAnsi="Gotham Office;Times New Roman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;Segoe Condensed" w:hAnsi="OfficinaSansCTT;Segoe Condensed" w:cs="OfficinaSansCTT;Segoe Condensed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;Segoe Condensed" w:ascii="OfficinaSansCTT;Segoe Condensed" w:hAnsi="OfficinaSansCTT;Segoe Condensed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;Times New Roman" w:hAnsi="Gotham Office;Times New Roman" w:cs="Gotham Office;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;Segoe Condensed" w:hAnsi="OfficinaSansCTT;Segoe Condensed" w:cs="OfficinaSansCTT;Segoe Condensed"/>
                <w:sz w:val="18"/>
                <w:szCs w:val="18"/>
              </w:rPr>
            </w:pPr>
            <w:r>
              <w:rPr>
                <w:rStyle w:val="InternetLink"/>
                <w:rFonts w:cs="Gotham Office;Times New Roman" w:ascii="Gotham Office;Times New Roman" w:hAnsi="Gotham Office;Times New Roman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АО «РСК Банк»</w:t>
      </w:r>
      <w:r>
        <w:rPr>
          <w:rFonts w:cs="Times New Roman" w:ascii="Times New Roman" w:hAnsi="Times New Roman"/>
        </w:rPr>
        <w:t xml:space="preserve"> проводит конкурс</w:t>
      </w:r>
      <w:r>
        <w:rPr>
          <w:rFonts w:cs="Times New Roman" w:ascii="Times New Roman" w:hAnsi="Times New Roman"/>
          <w:u w:val="single"/>
        </w:rPr>
        <w:t xml:space="preserve"> методом прямого заключения догово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Закупку сувенирной продукци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</w:rPr>
        <w:t>Лот №1 «Сувенирная продукция(термопоты)», количество 8 шт., плановая сумма 56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 товаров: в течение 5 календарных дней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Оплата по факту поставк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.Бишкек, ул.Московская,80/1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е требова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копии договоров на аналогичную поставку 2022-2023гг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ое техническое задани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09ч. 30м.  «18» июля 2023 г.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tenders@rsk.kg</w:t>
        </w:r>
      </w:hyperlink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оказание услуг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ственные сотрудники: </w:t>
      </w:r>
    </w:p>
    <w:p>
      <w:pPr>
        <w:pStyle w:val="Style18"/>
        <w:numPr>
          <w:ilvl w:val="0"/>
          <w:numId w:val="4"/>
        </w:numPr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росим обращаться к главному  специалисту Отдела по закупкам Мызабаевой Г.Д. Тел.0555 32 87 22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altName w:val="Times New Roman"/>
    <w:charset w:val="00"/>
    <w:family w:val="modern"/>
    <w:pitch w:val="variable"/>
  </w:font>
  <w:font w:name="OfficinaSansCTT">
    <w:altName w:val="Segoe Condense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hyperlink" Target="mailto:tenders@rsk.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54:00Z</dcterms:created>
  <dc:creator>user</dc:creator>
  <dc:description/>
  <cp:keywords/>
  <dc:language>en-US</dc:language>
  <cp:lastModifiedBy>g.myzabaeva</cp:lastModifiedBy>
  <cp:lastPrinted>2023-05-18T17:20:00Z</cp:lastPrinted>
  <dcterms:modified xsi:type="dcterms:W3CDTF">2023-07-13T04:29:00Z</dcterms:modified>
  <cp:revision>16</cp:revision>
  <dc:subject/>
  <dc:title/>
</cp:coreProperties>
</file>