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;Segoe Condensed" w:hAnsi="OfficinaSansCTT;Segoe Condensed" w:cs="OfficinaSansCTT;Segoe Condensed"/>
          <w:b/>
          <w:b/>
          <w:sz w:val="24"/>
          <w:szCs w:val="24"/>
        </w:rPr>
      </w:pPr>
      <w:r>
        <w:rPr>
          <w:rFonts w:cs="OfficinaSansCTT;Segoe Condensed" w:ascii="OfficinaSansCTT;Segoe Condensed" w:hAnsi="OfficinaSansCTT;Segoe Condensed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АО «РСК Банк» проводит конкурс: </w:t>
      </w:r>
      <w:r>
        <w:rPr>
          <w:rFonts w:cs="Times New Roman" w:ascii="Times New Roman" w:hAnsi="Times New Roman"/>
          <w:u w:val="single"/>
        </w:rPr>
        <w:t>метод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купка услуги заправки картриджа филиалов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«Услуга заправки картриджа и замена селенового вала для Баткенского филиала», сроком на 12 календарных месяцев, сумма плановая: 160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говора: заказ по мере производственной необходимости Банка, в течение 12 календарных месяцев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выполнения услуг:  согласно технического задания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оказание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1).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. Копии договоров на аналогичные услуги за 2021-2022гг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- договора должны быть заключены с Заказчиками, которые строго находятся в г.Баткен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. Предоставить заполненное техническое задание.</w:t>
      </w:r>
    </w:p>
    <w:p>
      <w:pPr>
        <w:pStyle w:val="Normal"/>
        <w:spacing w:lineRule="auto" w:line="240" w:before="0" w:after="0"/>
        <w:ind w:left="567" w:hanging="142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. Если участник конкурса ИП, должны предоставить Свидетельство о гос. регистрации ИП или добровольный патен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.Участникам конкурса необходимо предоставить </w:t>
      </w:r>
      <w:r>
        <w:rPr>
          <w:rFonts w:cs="Times New Roman" w:ascii="Times New Roman" w:hAnsi="Times New Roman"/>
          <w:shd w:fill="FFFFFF" w:val="clear"/>
        </w:rPr>
        <w:t>информацию о наличии собственной торговой точки в г.Баткен, для возможности своевременно обеспечивать филиалы услугами (заправки картриджа и замены селенового вала) в течение 12 календарных месяцев, т.к. заказ будет производиться по мер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FF0000"/>
        </w:rPr>
        <w:t>Конкурсные заявки с предоставлением вышеуказанных документов просим направить до  13ч.00м.  «23» марта 2023г.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и отправке конкурсных заявок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всем вопросам, касающегося данного конкурса обращаться к ведущему  специалисту Отдела по закупкам Мызабаевой Г.Д. 0555 32 87 22</w:t>
      </w:r>
      <w:r>
        <w:rPr>
          <w:rFonts w:cs="Times New Roman" w:ascii="Times New Roman" w:hAnsi="Times New Roman"/>
          <w:lang w:val="en-US"/>
        </w:rPr>
        <w:tab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altName w:val="Segoe Condensed"/>
    <w:charset w:val="cc"/>
    <w:family w:val="auto"/>
    <w:pitch w:val="variable"/>
  </w:font>
  <w:font w:name="Gotham Office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40:00Z</dcterms:created>
  <dc:creator>user</dc:creator>
  <dc:description/>
  <cp:keywords/>
  <dc:language>en-US</dc:language>
  <cp:lastModifiedBy>g.myzabaeva</cp:lastModifiedBy>
  <cp:lastPrinted>2023-03-03T16:18:00Z</cp:lastPrinted>
  <dcterms:modified xsi:type="dcterms:W3CDTF">2023-03-17T05:47:00Z</dcterms:modified>
  <cp:revision>34</cp:revision>
  <dc:subject/>
  <dc:title/>
</cp:coreProperties>
</file>