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мобильные телеф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688"/>
        <w:gridCol w:w="2210"/>
        <w:gridCol w:w="2159"/>
        <w:gridCol w:w="1603"/>
        <w:gridCol w:w="3842"/>
      </w:tblGrid>
      <w:tr>
        <w:trPr>
          <w:trHeight w:val="94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: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Поставщика (обязательно заполнить)</w:t>
            </w:r>
          </w:p>
        </w:tc>
      </w:tr>
      <w:tr>
        <w:trPr>
          <w:trHeight w:val="3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. специфик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с учетом налогов и сборов КР за 2 шт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. специфик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агаемого товара </w:t>
            </w:r>
          </w:p>
        </w:tc>
      </w:tr>
      <w:tr>
        <w:trPr>
          <w:trHeight w:val="36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ременные мобильные телефон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енсорным экра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  <w:tab/>
              <w:t xml:space="preserve">Android 11, MIUI Global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аккум. (мА·ч)</w:t>
              <w:tab/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  <w:tab/>
              <w:t>Пла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  <w:tab/>
              <w:t xml:space="preserve"> MediaTek Dimensity 810 5G или аналог или лучш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овая частота (МГц)</w:t>
              <w:tab/>
              <w:t>2 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</w:t>
              <w:tab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 (Гб)</w:t>
              <w:tab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память (Гб)</w:t>
              <w:tab/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Micro SD</w:t>
              <w:tab/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</w:t>
              <w:tab/>
              <w:t>802.11 a/b/g/n/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  <w:tab/>
              <w:t>GSM / CDMA / HSPA / EVDO / LTE / 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</w:t>
              <w:tab/>
              <w:t>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  <w:tab/>
              <w:t>Сканер отпечатков, акселерометр, гироскоп, комп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(дюймов)</w:t>
              <w:tab/>
              <w:t>6.6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 (px)</w:t>
              <w:tab/>
              <w:t>1080 х 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  <w:tab/>
              <w:t>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ускоритель</w:t>
              <w:tab/>
              <w:t>Mali-G57 M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сзади (Мпикс)</w:t>
              <w:tab/>
              <w:t>50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спышка</w:t>
              <w:tab/>
              <w:t>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спереди (Мпикс)</w:t>
              <w:tab/>
              <w:t>16 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</w:t>
              <w:tab/>
              <w:t>Стереодина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ушников</w:t>
              <w:tab/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  <w:tab/>
              <w:t>GPS, GLONASS, GALILEO, B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</w:t>
              <w:tab/>
              <w:t>Type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 карт</w:t>
              <w:tab/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SIM карт</w:t>
              <w:tab/>
              <w:t xml:space="preserve">nanoSIM (c поддержкой сотовых операторов Кыргызстана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ые мобильные телефоны должны быть новыми не бывшими в употреблении с гарантийным талоном на 12 календарных месяцев на заводской брак и сервисное обслужи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поставки: </w:t>
      </w:r>
      <w:r>
        <w:rPr>
          <w:b/>
          <w:sz w:val="20"/>
          <w:szCs w:val="20"/>
        </w:rPr>
        <w:t>г. Бишкек, ул. Московская, 80/1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пись и печать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yproductfeaturelabel">
    <w:name w:val="ty-product-feature__label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31:00Z</dcterms:created>
  <dc:creator>Admin</dc:creator>
  <dc:description/>
  <dc:language>en-US</dc:language>
  <cp:lastModifiedBy>Асанбеков Рустам Туратбекович</cp:lastModifiedBy>
  <cp:lastPrinted>2023-01-27T10:09:00Z</cp:lastPrinted>
  <dcterms:modified xsi:type="dcterms:W3CDTF">2023-04-25T04:31:00Z</dcterms:modified>
  <cp:revision>2</cp:revision>
  <dc:subject/>
  <dc:title>Мебельный салон «Любимый Дом»</dc:title>
</cp:coreProperties>
</file>