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Техническое зад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50"/>
        <w:gridCol w:w="2645"/>
        <w:gridCol w:w="1001"/>
        <w:gridCol w:w="943"/>
        <w:gridCol w:w="894"/>
        <w:gridCol w:w="509"/>
        <w:gridCol w:w="813"/>
      </w:tblGrid>
      <w:tr>
        <w:trPr>
          <w:trHeight w:val="1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Заказч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и технические спецификации/ фот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едлагаемая техническая спецификация и фот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а за 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</w:tr>
      <w:tr>
        <w:trPr>
          <w:trHeight w:val="410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Офисный шкаф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аф офисны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риентировочные размеры (Ширина 40 см - длина 160 см. высота 210 см. цвет темно-серый, оборудована полками высотой 35 см, кол-во полок 5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581150" cy="2524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185" t="10144" r="23804" b="10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 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b/>
          <w:szCs w:val="24"/>
          <w:lang w:val="ru-RU"/>
        </w:rPr>
        <w:t xml:space="preserve">Адрес поставк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. Бишкек, пр. Чуй 4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397" w:bottom="45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  <w:lang w:val="ru-RU"/>
      </w:rPr>
      <w:t>Отдел по закупкам АХУ</w:t>
    </w:r>
    <w:r>
      <w:rPr>
        <w:lang w:val="ru-RU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ru-RU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0:00Z</dcterms:created>
  <dc:creator>Ташматова Нурзада Чынарбековна</dc:creator>
  <dc:description/>
  <dc:language>en-US</dc:language>
  <cp:lastModifiedBy>Толонгутова Эльнура Джанарбековна</cp:lastModifiedBy>
  <dcterms:modified xsi:type="dcterms:W3CDTF">2023-05-04T09:00:00Z</dcterms:modified>
  <cp:revision>3</cp:revision>
  <dc:subject/>
  <dc:title/>
</cp:coreProperties>
</file>