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t>ТЕХНИЧЕСКОЕ ЗАДАНИЕ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2014"/>
        <w:gridCol w:w="1559"/>
        <w:gridCol w:w="2410"/>
      </w:tblGrid>
      <w:tr>
        <w:trPr>
          <w:trHeight w:val="90" w:hRule="atLeast"/>
        </w:trPr>
        <w:tc>
          <w:tcPr>
            <w:tcW w:w="1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аза и адрес поставки и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ена за единицу/ за 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щая стоимость с учетом налогов и сборов КР и замера, доставки и установки.</w:t>
            </w:r>
          </w:p>
        </w:tc>
      </w:tr>
      <w:tr>
        <w:trPr>
          <w:trHeight w:val="4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)  Ролл-што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ическая характеристика однотонных </w:t>
            </w:r>
            <w:r>
              <w:rPr>
                <w:b/>
                <w:bCs/>
                <w:sz w:val="22"/>
                <w:szCs w:val="22"/>
                <w:u w:val="single"/>
              </w:rPr>
              <w:t>ролл штор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 требуют особого уход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кань имеет непрозрачную основу, моющая, также имеют антистатические и пыле-водо-жиро отталкивающие свойства, имеет пылеотталкивающую пропитку, не выгорающие на солнце, не деформируются, плотность ткани не менее 50 %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репление оконное металлическое, управление механическо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вет</w:t>
            </w:r>
            <w:r>
              <w:rPr>
                <w:sz w:val="22"/>
                <w:szCs w:val="22"/>
                <w:lang w:val="ru-RU"/>
              </w:rPr>
              <w:t>: светл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еры</w:t>
            </w:r>
            <w:r>
              <w:rPr/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ширина 0,70 м., высота 1,70 м. (5 шт.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ширина 0,80 м., высота 1,70 м. (2 шт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ехническая характеристика </w:t>
            </w:r>
            <w:r>
              <w:rPr>
                <w:b/>
                <w:bCs/>
                <w:sz w:val="22"/>
                <w:szCs w:val="22"/>
                <w:u w:val="single"/>
              </w:rPr>
              <w:t>ролл штор день-ночь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 требуют особого уход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кань имеет непрозрачную основу, моющая, также имеют антистатические и пыле-водо-жиро отталкивающие свойства, имеет пылеотталкивающую пропитку, не выгорающие на солнце, не деформируются.</w:t>
            </w:r>
          </w:p>
          <w:p>
            <w:pPr>
              <w:pStyle w:val="Normal"/>
              <w:rPr/>
            </w:pPr>
            <w:r>
              <w:rPr/>
              <w:t>-крепление оконное металлическое, управление механическое, карниз металлически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вет</w:t>
            </w:r>
            <w:r>
              <w:rPr>
                <w:sz w:val="22"/>
                <w:szCs w:val="22"/>
                <w:lang w:val="ru-RU"/>
              </w:rPr>
              <w:t>: светл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еры</w:t>
            </w:r>
            <w:r>
              <w:rPr/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ширина 0,70 м., высота 1,70 м. (5 шт.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ширина 0,80 м., высота 1,70 м. (2 шт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  <w:u w:val="single"/>
              </w:rPr>
              <w:t xml:space="preserve"> Жалюзи тканевые вертикальные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Техническая спецификация жалюз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е требуют особого ухода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кань имеет непрозрачную основу, моющая, также имеют антистатические и пыле-водо-жиро отталкивающие свойства, имеет пылеотталкивающую пропитку, не выгорающие на солнце, не деформируются.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репление настенное металлическое, карниз металлический, управление механическо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вет</w:t>
            </w:r>
            <w:r>
              <w:rPr>
                <w:sz w:val="22"/>
                <w:szCs w:val="22"/>
                <w:lang w:val="ru-RU"/>
              </w:rPr>
              <w:t>: светло-сер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ширина 1,5 м., высота 1,5 м. (1 шт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6400" cy="525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525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56890" cy="392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шт. однотонные,</w:t>
            </w:r>
          </w:p>
          <w:p>
            <w:pPr>
              <w:pStyle w:val="Normal"/>
              <w:spacing w:before="0" w:after="27"/>
              <w:rPr/>
            </w:pPr>
            <w:r>
              <w:rPr>
                <w:b/>
                <w:sz w:val="20"/>
                <w:szCs w:val="20"/>
              </w:rPr>
              <w:t>7 шт. день-ночь</w:t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4 шт.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, ул. Московская 80/1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 шт. 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, ул. Московская 80/1</w:t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.</w:t>
        <w:tab/>
        <w:t>В стоимость за 1 кв. метр жалюзи включается комплект: жалюзи, ламели или полотно, карниз, бегунки, грузики или утяжелитель, соединительная цепочка, веревка (цепочка)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бщая квадратура взята расче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обедитель должен будет произвести контрольный замер и установку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2:00Z</dcterms:created>
  <dc:creator>Admin</dc:creator>
  <dc:description/>
  <cp:keywords/>
  <dc:language>en-US</dc:language>
  <cp:lastModifiedBy>Бейшеналиева Гульмира Сагындыковна</cp:lastModifiedBy>
  <cp:lastPrinted>2023-02-14T15:21:00Z</cp:lastPrinted>
  <dcterms:modified xsi:type="dcterms:W3CDTF">2023-07-07T04:42:00Z</dcterms:modified>
  <cp:revision>2</cp:revision>
  <dc:subject/>
  <dc:title>Мебельный салон «Любимый Дом»</dc:title>
</cp:coreProperties>
</file>