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: прямого заключен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ЗАКУПКА МЕБЕЛИ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1 «Металлический шкаф», количество 1 шт. (</w:t>
      </w:r>
      <w:r>
        <w:rPr>
          <w:b/>
          <w:sz w:val="24"/>
          <w:szCs w:val="24"/>
        </w:rPr>
        <w:t>г. Ат-Баши</w:t>
      </w:r>
      <w:r>
        <w:rPr>
          <w:rFonts w:cs="Times New Roman" w:ascii="Times New Roman" w:hAnsi="Times New Roman"/>
          <w:b/>
        </w:rPr>
        <w:t>), сумма плановая: 30 00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2 «Стол с откатной тумбой», количество 1 шт. (с. Ат-Баши), сумма плановая: 14 00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3 «Металлический станок для подшивки документов», количество 1 шт. (с. Сокулук), сумма плановая: 1 3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Договора, разовая поставк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5 календарных дней (по лотам №1, 2,3)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согласно технического задания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регистрации ИП или добровольный пат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заполненное техническое задание по лоту по которому принимают участие (лот </w:t>
      </w:r>
      <w:r>
        <w:rPr>
          <w:rFonts w:cs="Times New Roman" w:ascii="Times New Roman" w:hAnsi="Times New Roman"/>
          <w:shd w:fill="FFFFFF" w:val="clear"/>
        </w:rPr>
        <w:t>№1, №2 и/или №3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аналогичные поставки за 2020-2022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иложением вышеуказанных документов просим направить до 09 ч.00м.  «05» августа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цен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я на предлагаемый товар 6 месяцев. Неустойка 0,5 % за каждый день нарушения исправления дефекта по гарантии, максимальная сумма неустойки 5 % от суммы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 вопросам, касающегося данного конкурса обращаться к Ведущему специалисту Отдела по закупкам Бейшеналиевой Г.С. т. 0558 06 08 06</w:t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5:00Z</dcterms:created>
  <dc:creator>user</dc:creator>
  <dc:description/>
  <dc:language>en-US</dc:language>
  <cp:lastModifiedBy>s.loma</cp:lastModifiedBy>
  <cp:lastPrinted>2022-08-02T16:09:00Z</cp:lastPrinted>
  <dcterms:modified xsi:type="dcterms:W3CDTF">2022-08-02T10:25:00Z</dcterms:modified>
  <cp:revision>2</cp:revision>
  <dc:subject/>
  <dc:title/>
</cp:coreProperties>
</file>