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</w:t>
      </w:r>
      <w:r>
        <w:rPr>
          <w:rFonts w:cs="Times New Roman" w:ascii="Times New Roman" w:hAnsi="Times New Roman"/>
          <w:sz w:val="20"/>
          <w:szCs w:val="20"/>
          <w:u w:val="single"/>
        </w:rPr>
        <w:t>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услуг грузоперевозок для Бан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</w:rPr>
        <w:t xml:space="preserve"> «Услуги грузоперевозок», плановая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сумма 610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казания услуг: на 24 календарных месяцев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факту оказанных услуг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доставки груза: г.Бишкек,г.Ош,г.Жалал-Абад,г.Баткен,г.Талас,г.Нарын,г.Каракол,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копии договоров на услуги перевозки на сумму не менее 500 тыс.с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 с указанием стоимости (с учетом всех налогов и сборов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SegoeUI;Times New Roman" w:ascii="SegoeUI;Times New Roman" w:hAnsi="SegoeUI;Times New Roman"/>
          <w:sz w:val="20"/>
          <w:szCs w:val="20"/>
        </w:rPr>
        <w:t>Предоставить: копию оригинала свидетельства о регистрации юридического лица, копию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SegoeUI;Times New Roman" w:ascii="SegoeUI;Times New Roman" w:hAnsi="SegoeUI;Times New Roman"/>
          <w:sz w:val="20"/>
          <w:szCs w:val="20"/>
        </w:rPr>
        <w:t>Предоставить информацию о наличии автопарка (копии техпаспорта и фото автомашин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15 ч. 00м.  «07» июня 2023 г. на электронную почту </w:t>
      </w: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</w:rPr>
        <w:t>tenders@rsk.kg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Мызабаевой Г.Д. Дж. 0555 32-87-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  <w:font w:name="SegoeU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49:00Z</dcterms:created>
  <dc:creator>user</dc:creator>
  <dc:description/>
  <cp:keywords/>
  <dc:language>en-US</dc:language>
  <cp:lastModifiedBy>Макиева Джамиля Джумакматовна</cp:lastModifiedBy>
  <cp:lastPrinted>2023-04-29T08:07:00Z</cp:lastPrinted>
  <dcterms:modified xsi:type="dcterms:W3CDTF">2023-06-05T07:48:00Z</dcterms:modified>
  <cp:revision>5</cp:revision>
  <dc:subject/>
  <dc:title/>
</cp:coreProperties>
</file>